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7"/>
        <w:rPr>
          <w:rFonts w:ascii="Arial" w:hAnsi="Arial" w:cs="Arial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6350</wp:posOffset>
                </wp:positionV>
                <wp:extent cx="640715" cy="53276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32800"/>
                          <a:chOff x="0" y="0"/>
                          <a:chExt cx="640800" cy="53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5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2240"/>
                              <a:ext cx="3182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633">
                                  <a:moveTo>
                                    <a:pt x="365" y="0"/>
                                  </a:moveTo>
                                  <a:lnTo>
                                    <a:pt x="326" y="2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9" y="389"/>
                                  </a:lnTo>
                                  <a:lnTo>
                                    <a:pt x="19" y="420"/>
                                  </a:lnTo>
                                  <a:lnTo>
                                    <a:pt x="32" y="449"/>
                                  </a:lnTo>
                                  <a:lnTo>
                                    <a:pt x="50" y="478"/>
                                  </a:lnTo>
                                  <a:lnTo>
                                    <a:pt x="69" y="503"/>
                                  </a:lnTo>
                                  <a:lnTo>
                                    <a:pt x="92" y="526"/>
                                  </a:lnTo>
                                  <a:lnTo>
                                    <a:pt x="117" y="549"/>
                                  </a:lnTo>
                                  <a:lnTo>
                                    <a:pt x="144" y="568"/>
                                  </a:lnTo>
                                  <a:lnTo>
                                    <a:pt x="173" y="585"/>
                                  </a:lnTo>
                                  <a:lnTo>
                                    <a:pt x="203" y="600"/>
                                  </a:lnTo>
                                  <a:lnTo>
                                    <a:pt x="238" y="612"/>
                                  </a:lnTo>
                                  <a:lnTo>
                                    <a:pt x="273" y="621"/>
                                  </a:lnTo>
                                  <a:lnTo>
                                    <a:pt x="309" y="629"/>
                                  </a:lnTo>
                                  <a:lnTo>
                                    <a:pt x="346" y="633"/>
                                  </a:lnTo>
                                  <a:lnTo>
                                    <a:pt x="384" y="633"/>
                                  </a:lnTo>
                                  <a:lnTo>
                                    <a:pt x="382" y="633"/>
                                  </a:lnTo>
                                  <a:lnTo>
                                    <a:pt x="326" y="612"/>
                                  </a:lnTo>
                                  <a:lnTo>
                                    <a:pt x="276" y="583"/>
                                  </a:lnTo>
                                  <a:lnTo>
                                    <a:pt x="232" y="550"/>
                                  </a:lnTo>
                                  <a:lnTo>
                                    <a:pt x="196" y="512"/>
                                  </a:lnTo>
                                  <a:lnTo>
                                    <a:pt x="165" y="470"/>
                                  </a:lnTo>
                                  <a:lnTo>
                                    <a:pt x="152" y="447"/>
                                  </a:lnTo>
                                  <a:lnTo>
                                    <a:pt x="142" y="424"/>
                                  </a:lnTo>
                                  <a:lnTo>
                                    <a:pt x="132" y="399"/>
                                  </a:lnTo>
                                  <a:lnTo>
                                    <a:pt x="127" y="376"/>
                                  </a:lnTo>
                                  <a:lnTo>
                                    <a:pt x="123" y="349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21" y="297"/>
                                  </a:lnTo>
                                  <a:lnTo>
                                    <a:pt x="125" y="272"/>
                                  </a:lnTo>
                                  <a:lnTo>
                                    <a:pt x="128" y="247"/>
                                  </a:lnTo>
                                  <a:lnTo>
                                    <a:pt x="136" y="222"/>
                                  </a:lnTo>
                                  <a:lnTo>
                                    <a:pt x="146" y="197"/>
                                  </a:lnTo>
                                  <a:lnTo>
                                    <a:pt x="157" y="174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221" y="90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659">
                                  <a:moveTo>
                                    <a:pt x="338" y="5"/>
                                  </a:moveTo>
                                  <a:lnTo>
                                    <a:pt x="302" y="11"/>
                                  </a:lnTo>
                                  <a:lnTo>
                                    <a:pt x="298" y="13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29" y="209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6" y="278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10" y="404"/>
                                  </a:lnTo>
                                  <a:lnTo>
                                    <a:pt x="19" y="435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37" y="473"/>
                                  </a:lnTo>
                                  <a:lnTo>
                                    <a:pt x="52" y="500"/>
                                  </a:lnTo>
                                  <a:lnTo>
                                    <a:pt x="73" y="525"/>
                                  </a:lnTo>
                                  <a:lnTo>
                                    <a:pt x="94" y="550"/>
                                  </a:lnTo>
                                  <a:lnTo>
                                    <a:pt x="119" y="571"/>
                                  </a:lnTo>
                                  <a:lnTo>
                                    <a:pt x="146" y="590"/>
                                  </a:lnTo>
                                  <a:lnTo>
                                    <a:pt x="150" y="592"/>
                                  </a:lnTo>
                                  <a:lnTo>
                                    <a:pt x="181" y="610"/>
                                  </a:lnTo>
                                  <a:lnTo>
                                    <a:pt x="212" y="625"/>
                                  </a:lnTo>
                                  <a:lnTo>
                                    <a:pt x="244" y="638"/>
                                  </a:lnTo>
                                  <a:lnTo>
                                    <a:pt x="279" y="648"/>
                                  </a:lnTo>
                                  <a:lnTo>
                                    <a:pt x="285" y="648"/>
                                  </a:lnTo>
                                  <a:lnTo>
                                    <a:pt x="321" y="656"/>
                                  </a:lnTo>
                                  <a:lnTo>
                                    <a:pt x="358" y="659"/>
                                  </a:lnTo>
                                  <a:lnTo>
                                    <a:pt x="396" y="659"/>
                                  </a:lnTo>
                                  <a:lnTo>
                                    <a:pt x="396" y="636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48"/>
                                  </a:lnTo>
                                  <a:lnTo>
                                    <a:pt x="398" y="638"/>
                                  </a:lnTo>
                                  <a:lnTo>
                                    <a:pt x="344" y="615"/>
                                  </a:lnTo>
                                  <a:lnTo>
                                    <a:pt x="294" y="588"/>
                                  </a:lnTo>
                                  <a:lnTo>
                                    <a:pt x="288" y="598"/>
                                  </a:lnTo>
                                  <a:lnTo>
                                    <a:pt x="298" y="590"/>
                                  </a:lnTo>
                                  <a:lnTo>
                                    <a:pt x="254" y="558"/>
                                  </a:lnTo>
                                  <a:lnTo>
                                    <a:pt x="215" y="519"/>
                                  </a:lnTo>
                                  <a:lnTo>
                                    <a:pt x="185" y="477"/>
                                  </a:lnTo>
                                  <a:lnTo>
                                    <a:pt x="173" y="454"/>
                                  </a:lnTo>
                                  <a:lnTo>
                                    <a:pt x="162" y="431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65" y="439"/>
                                  </a:lnTo>
                                  <a:lnTo>
                                    <a:pt x="156" y="414"/>
                                  </a:lnTo>
                                  <a:lnTo>
                                    <a:pt x="150" y="391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44" y="339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48" y="287"/>
                                  </a:lnTo>
                                  <a:lnTo>
                                    <a:pt x="152" y="262"/>
                                  </a:lnTo>
                                  <a:lnTo>
                                    <a:pt x="160" y="237"/>
                                  </a:lnTo>
                                  <a:lnTo>
                                    <a:pt x="169" y="212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65" y="222"/>
                                  </a:lnTo>
                                  <a:lnTo>
                                    <a:pt x="177" y="199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81" y="26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38" y="5"/>
                                  </a:lnTo>
                                  <a:close/>
                                  <a:moveTo>
                                    <a:pt x="377" y="26"/>
                                  </a:moveTo>
                                  <a:lnTo>
                                    <a:pt x="377" y="15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67" y="61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29" y="262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121" y="339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127" y="391"/>
                                  </a:lnTo>
                                  <a:lnTo>
                                    <a:pt x="133" y="414"/>
                                  </a:lnTo>
                                  <a:lnTo>
                                    <a:pt x="142" y="439"/>
                                  </a:lnTo>
                                  <a:lnTo>
                                    <a:pt x="144" y="448"/>
                                  </a:lnTo>
                                  <a:lnTo>
                                    <a:pt x="156" y="471"/>
                                  </a:lnTo>
                                  <a:lnTo>
                                    <a:pt x="167" y="494"/>
                                  </a:lnTo>
                                  <a:lnTo>
                                    <a:pt x="198" y="537"/>
                                  </a:lnTo>
                                  <a:lnTo>
                                    <a:pt x="237" y="575"/>
                                  </a:lnTo>
                                  <a:lnTo>
                                    <a:pt x="281" y="608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334" y="636"/>
                                  </a:lnTo>
                                  <a:lnTo>
                                    <a:pt x="390" y="659"/>
                                  </a:lnTo>
                                  <a:lnTo>
                                    <a:pt x="392" y="659"/>
                                  </a:lnTo>
                                  <a:lnTo>
                                    <a:pt x="394" y="659"/>
                                  </a:lnTo>
                                  <a:lnTo>
                                    <a:pt x="396" y="659"/>
                                  </a:lnTo>
                                  <a:lnTo>
                                    <a:pt x="396" y="648"/>
                                  </a:lnTo>
                                  <a:lnTo>
                                    <a:pt x="396" y="636"/>
                                  </a:lnTo>
                                  <a:lnTo>
                                    <a:pt x="358" y="636"/>
                                  </a:lnTo>
                                  <a:lnTo>
                                    <a:pt x="321" y="633"/>
                                  </a:lnTo>
                                  <a:lnTo>
                                    <a:pt x="285" y="625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288" y="627"/>
                                  </a:lnTo>
                                  <a:lnTo>
                                    <a:pt x="254" y="617"/>
                                  </a:lnTo>
                                  <a:lnTo>
                                    <a:pt x="221" y="604"/>
                                  </a:lnTo>
                                  <a:lnTo>
                                    <a:pt x="190" y="588"/>
                                  </a:lnTo>
                                  <a:lnTo>
                                    <a:pt x="160" y="571"/>
                                  </a:lnTo>
                                  <a:lnTo>
                                    <a:pt x="156" y="583"/>
                                  </a:lnTo>
                                  <a:lnTo>
                                    <a:pt x="164" y="573"/>
                                  </a:lnTo>
                                  <a:lnTo>
                                    <a:pt x="137" y="554"/>
                                  </a:lnTo>
                                  <a:lnTo>
                                    <a:pt x="112" y="533"/>
                                  </a:lnTo>
                                  <a:lnTo>
                                    <a:pt x="91" y="508"/>
                                  </a:lnTo>
                                  <a:lnTo>
                                    <a:pt x="69" y="483"/>
                                  </a:lnTo>
                                  <a:lnTo>
                                    <a:pt x="54" y="456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31" y="435"/>
                                  </a:lnTo>
                                  <a:lnTo>
                                    <a:pt x="43" y="435"/>
                                  </a:lnTo>
                                  <a:lnTo>
                                    <a:pt x="33" y="404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23" y="341"/>
                                  </a:lnTo>
                                  <a:lnTo>
                                    <a:pt x="25" y="308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302" y="23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338" y="28"/>
                                  </a:lnTo>
                                  <a:lnTo>
                                    <a:pt x="377" y="2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3790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2240"/>
                              <a:ext cx="31680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633">
                                  <a:moveTo>
                                    <a:pt x="0" y="633"/>
                                  </a:moveTo>
                                  <a:lnTo>
                                    <a:pt x="38" y="633"/>
                                  </a:lnTo>
                                  <a:lnTo>
                                    <a:pt x="76" y="629"/>
                                  </a:lnTo>
                                  <a:lnTo>
                                    <a:pt x="111" y="621"/>
                                  </a:lnTo>
                                  <a:lnTo>
                                    <a:pt x="146" y="612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211" y="585"/>
                                  </a:lnTo>
                                  <a:lnTo>
                                    <a:pt x="240" y="568"/>
                                  </a:lnTo>
                                  <a:lnTo>
                                    <a:pt x="267" y="547"/>
                                  </a:lnTo>
                                  <a:lnTo>
                                    <a:pt x="292" y="526"/>
                                  </a:lnTo>
                                  <a:lnTo>
                                    <a:pt x="315" y="501"/>
                                  </a:lnTo>
                                  <a:lnTo>
                                    <a:pt x="334" y="476"/>
                                  </a:lnTo>
                                  <a:lnTo>
                                    <a:pt x="349" y="449"/>
                                  </a:lnTo>
                                  <a:lnTo>
                                    <a:pt x="363" y="420"/>
                                  </a:lnTo>
                                  <a:lnTo>
                                    <a:pt x="372" y="389"/>
                                  </a:lnTo>
                                  <a:lnTo>
                                    <a:pt x="380" y="359"/>
                                  </a:lnTo>
                                  <a:lnTo>
                                    <a:pt x="382" y="326"/>
                                  </a:lnTo>
                                  <a:lnTo>
                                    <a:pt x="380" y="293"/>
                                  </a:lnTo>
                                  <a:lnTo>
                                    <a:pt x="376" y="263"/>
                                  </a:lnTo>
                                  <a:lnTo>
                                    <a:pt x="366" y="232"/>
                                  </a:lnTo>
                                  <a:lnTo>
                                    <a:pt x="355" y="203"/>
                                  </a:lnTo>
                                  <a:lnTo>
                                    <a:pt x="340" y="174"/>
                                  </a:lnTo>
                                  <a:lnTo>
                                    <a:pt x="322" y="148"/>
                                  </a:lnTo>
                                  <a:lnTo>
                                    <a:pt x="301" y="123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51" y="79"/>
                                  </a:lnTo>
                                  <a:lnTo>
                                    <a:pt x="222" y="59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96" y="130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45" y="222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7" y="272"/>
                                  </a:lnTo>
                                  <a:lnTo>
                                    <a:pt x="261" y="297"/>
                                  </a:lnTo>
                                  <a:lnTo>
                                    <a:pt x="261" y="324"/>
                                  </a:lnTo>
                                  <a:lnTo>
                                    <a:pt x="259" y="349"/>
                                  </a:lnTo>
                                  <a:lnTo>
                                    <a:pt x="255" y="376"/>
                                  </a:lnTo>
                                  <a:lnTo>
                                    <a:pt x="249" y="399"/>
                                  </a:lnTo>
                                  <a:lnTo>
                                    <a:pt x="240" y="424"/>
                                  </a:lnTo>
                                  <a:lnTo>
                                    <a:pt x="230" y="447"/>
                                  </a:lnTo>
                                  <a:lnTo>
                                    <a:pt x="217" y="470"/>
                                  </a:lnTo>
                                  <a:lnTo>
                                    <a:pt x="186" y="512"/>
                                  </a:lnTo>
                                  <a:lnTo>
                                    <a:pt x="149" y="550"/>
                                  </a:lnTo>
                                  <a:lnTo>
                                    <a:pt x="105" y="583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661">
                                  <a:moveTo>
                                    <a:pt x="102" y="659"/>
                                  </a:moveTo>
                                  <a:lnTo>
                                    <a:pt x="140" y="656"/>
                                  </a:lnTo>
                                  <a:lnTo>
                                    <a:pt x="175" y="648"/>
                                  </a:lnTo>
                                  <a:lnTo>
                                    <a:pt x="181" y="648"/>
                                  </a:lnTo>
                                  <a:lnTo>
                                    <a:pt x="215" y="638"/>
                                  </a:lnTo>
                                  <a:lnTo>
                                    <a:pt x="248" y="625"/>
                                  </a:lnTo>
                                  <a:lnTo>
                                    <a:pt x="279" y="610"/>
                                  </a:lnTo>
                                  <a:lnTo>
                                    <a:pt x="309" y="592"/>
                                  </a:lnTo>
                                  <a:lnTo>
                                    <a:pt x="313" y="590"/>
                                  </a:lnTo>
                                  <a:lnTo>
                                    <a:pt x="340" y="571"/>
                                  </a:lnTo>
                                  <a:lnTo>
                                    <a:pt x="365" y="548"/>
                                  </a:lnTo>
                                  <a:lnTo>
                                    <a:pt x="386" y="525"/>
                                  </a:lnTo>
                                  <a:lnTo>
                                    <a:pt x="405" y="500"/>
                                  </a:lnTo>
                                  <a:lnTo>
                                    <a:pt x="423" y="471"/>
                                  </a:lnTo>
                                  <a:lnTo>
                                    <a:pt x="436" y="443"/>
                                  </a:lnTo>
                                  <a:lnTo>
                                    <a:pt x="438" y="435"/>
                                  </a:lnTo>
                                  <a:lnTo>
                                    <a:pt x="448" y="404"/>
                                  </a:lnTo>
                                  <a:lnTo>
                                    <a:pt x="455" y="374"/>
                                  </a:lnTo>
                                  <a:lnTo>
                                    <a:pt x="457" y="341"/>
                                  </a:lnTo>
                                  <a:lnTo>
                                    <a:pt x="455" y="308"/>
                                  </a:lnTo>
                                  <a:lnTo>
                                    <a:pt x="452" y="278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0" y="218"/>
                                  </a:lnTo>
                                  <a:lnTo>
                                    <a:pt x="429" y="209"/>
                                  </a:lnTo>
                                  <a:lnTo>
                                    <a:pt x="413" y="180"/>
                                  </a:lnTo>
                                  <a:lnTo>
                                    <a:pt x="394" y="155"/>
                                  </a:lnTo>
                                  <a:lnTo>
                                    <a:pt x="375" y="130"/>
                                  </a:lnTo>
                                  <a:lnTo>
                                    <a:pt x="350" y="107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296" y="67"/>
                                  </a:lnTo>
                                  <a:lnTo>
                                    <a:pt x="292" y="65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73" y="78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79" y="199"/>
                                  </a:lnTo>
                                  <a:lnTo>
                                    <a:pt x="290" y="222"/>
                                  </a:lnTo>
                                  <a:lnTo>
                                    <a:pt x="300" y="214"/>
                                  </a:lnTo>
                                  <a:lnTo>
                                    <a:pt x="288" y="214"/>
                                  </a:lnTo>
                                  <a:lnTo>
                                    <a:pt x="298" y="237"/>
                                  </a:lnTo>
                                  <a:lnTo>
                                    <a:pt x="304" y="262"/>
                                  </a:lnTo>
                                  <a:lnTo>
                                    <a:pt x="309" y="287"/>
                                  </a:lnTo>
                                  <a:lnTo>
                                    <a:pt x="313" y="312"/>
                                  </a:lnTo>
                                  <a:lnTo>
                                    <a:pt x="313" y="339"/>
                                  </a:lnTo>
                                  <a:lnTo>
                                    <a:pt x="311" y="364"/>
                                  </a:lnTo>
                                  <a:lnTo>
                                    <a:pt x="308" y="391"/>
                                  </a:lnTo>
                                  <a:lnTo>
                                    <a:pt x="302" y="414"/>
                                  </a:lnTo>
                                  <a:lnTo>
                                    <a:pt x="292" y="439"/>
                                  </a:lnTo>
                                  <a:lnTo>
                                    <a:pt x="304" y="439"/>
                                  </a:lnTo>
                                  <a:lnTo>
                                    <a:pt x="296" y="431"/>
                                  </a:lnTo>
                                  <a:lnTo>
                                    <a:pt x="284" y="454"/>
                                  </a:lnTo>
                                  <a:lnTo>
                                    <a:pt x="273" y="477"/>
                                  </a:lnTo>
                                  <a:lnTo>
                                    <a:pt x="242" y="519"/>
                                  </a:lnTo>
                                  <a:lnTo>
                                    <a:pt x="204" y="558"/>
                                  </a:lnTo>
                                  <a:lnTo>
                                    <a:pt x="160" y="590"/>
                                  </a:lnTo>
                                  <a:lnTo>
                                    <a:pt x="169" y="598"/>
                                  </a:lnTo>
                                  <a:lnTo>
                                    <a:pt x="164" y="588"/>
                                  </a:lnTo>
                                  <a:lnTo>
                                    <a:pt x="114" y="615"/>
                                  </a:lnTo>
                                  <a:lnTo>
                                    <a:pt x="60" y="638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64" y="659"/>
                                  </a:lnTo>
                                  <a:lnTo>
                                    <a:pt x="102" y="659"/>
                                  </a:lnTo>
                                  <a:close/>
                                  <a:moveTo>
                                    <a:pt x="64" y="636"/>
                                  </a:moveTo>
                                  <a:lnTo>
                                    <a:pt x="64" y="648"/>
                                  </a:lnTo>
                                  <a:lnTo>
                                    <a:pt x="67" y="659"/>
                                  </a:lnTo>
                                  <a:lnTo>
                                    <a:pt x="123" y="636"/>
                                  </a:lnTo>
                                  <a:lnTo>
                                    <a:pt x="173" y="610"/>
                                  </a:lnTo>
                                  <a:lnTo>
                                    <a:pt x="177" y="608"/>
                                  </a:lnTo>
                                  <a:lnTo>
                                    <a:pt x="221" y="575"/>
                                  </a:lnTo>
                                  <a:lnTo>
                                    <a:pt x="260" y="537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302" y="471"/>
                                  </a:lnTo>
                                  <a:lnTo>
                                    <a:pt x="313" y="448"/>
                                  </a:lnTo>
                                  <a:lnTo>
                                    <a:pt x="315" y="439"/>
                                  </a:lnTo>
                                  <a:lnTo>
                                    <a:pt x="315" y="439"/>
                                  </a:lnTo>
                                  <a:lnTo>
                                    <a:pt x="325" y="414"/>
                                  </a:lnTo>
                                  <a:lnTo>
                                    <a:pt x="331" y="391"/>
                                  </a:lnTo>
                                  <a:lnTo>
                                    <a:pt x="334" y="364"/>
                                  </a:lnTo>
                                  <a:lnTo>
                                    <a:pt x="336" y="339"/>
                                  </a:lnTo>
                                  <a:lnTo>
                                    <a:pt x="336" y="312"/>
                                  </a:lnTo>
                                  <a:lnTo>
                                    <a:pt x="333" y="287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321" y="237"/>
                                  </a:lnTo>
                                  <a:lnTo>
                                    <a:pt x="311" y="214"/>
                                  </a:lnTo>
                                  <a:lnTo>
                                    <a:pt x="308" y="205"/>
                                  </a:lnTo>
                                  <a:lnTo>
                                    <a:pt x="296" y="182"/>
                                  </a:lnTo>
                                  <a:lnTo>
                                    <a:pt x="283" y="159"/>
                                  </a:lnTo>
                                  <a:lnTo>
                                    <a:pt x="269" y="138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190" y="61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83" y="86"/>
                                  </a:lnTo>
                                  <a:lnTo>
                                    <a:pt x="286" y="74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308" y="103"/>
                                  </a:lnTo>
                                  <a:lnTo>
                                    <a:pt x="333" y="124"/>
                                  </a:lnTo>
                                  <a:lnTo>
                                    <a:pt x="357" y="147"/>
                                  </a:lnTo>
                                  <a:lnTo>
                                    <a:pt x="377" y="172"/>
                                  </a:lnTo>
                                  <a:lnTo>
                                    <a:pt x="396" y="197"/>
                                  </a:lnTo>
                                  <a:lnTo>
                                    <a:pt x="411" y="226"/>
                                  </a:lnTo>
                                  <a:lnTo>
                                    <a:pt x="419" y="218"/>
                                  </a:lnTo>
                                  <a:lnTo>
                                    <a:pt x="407" y="218"/>
                                  </a:lnTo>
                                  <a:lnTo>
                                    <a:pt x="419" y="247"/>
                                  </a:lnTo>
                                  <a:lnTo>
                                    <a:pt x="429" y="278"/>
                                  </a:lnTo>
                                  <a:lnTo>
                                    <a:pt x="432" y="308"/>
                                  </a:lnTo>
                                  <a:lnTo>
                                    <a:pt x="434" y="341"/>
                                  </a:lnTo>
                                  <a:lnTo>
                                    <a:pt x="432" y="374"/>
                                  </a:lnTo>
                                  <a:lnTo>
                                    <a:pt x="425" y="404"/>
                                  </a:lnTo>
                                  <a:lnTo>
                                    <a:pt x="415" y="435"/>
                                  </a:lnTo>
                                  <a:lnTo>
                                    <a:pt x="427" y="435"/>
                                  </a:lnTo>
                                  <a:lnTo>
                                    <a:pt x="419" y="425"/>
                                  </a:lnTo>
                                  <a:lnTo>
                                    <a:pt x="405" y="454"/>
                                  </a:lnTo>
                                  <a:lnTo>
                                    <a:pt x="388" y="483"/>
                                  </a:lnTo>
                                  <a:lnTo>
                                    <a:pt x="369" y="508"/>
                                  </a:lnTo>
                                  <a:lnTo>
                                    <a:pt x="348" y="531"/>
                                  </a:lnTo>
                                  <a:lnTo>
                                    <a:pt x="323" y="554"/>
                                  </a:lnTo>
                                  <a:lnTo>
                                    <a:pt x="296" y="573"/>
                                  </a:lnTo>
                                  <a:lnTo>
                                    <a:pt x="304" y="583"/>
                                  </a:lnTo>
                                  <a:lnTo>
                                    <a:pt x="300" y="571"/>
                                  </a:lnTo>
                                  <a:lnTo>
                                    <a:pt x="269" y="588"/>
                                  </a:lnTo>
                                  <a:lnTo>
                                    <a:pt x="238" y="604"/>
                                  </a:lnTo>
                                  <a:lnTo>
                                    <a:pt x="206" y="617"/>
                                  </a:lnTo>
                                  <a:lnTo>
                                    <a:pt x="171" y="627"/>
                                  </a:lnTo>
                                  <a:lnTo>
                                    <a:pt x="175" y="636"/>
                                  </a:lnTo>
                                  <a:lnTo>
                                    <a:pt x="175" y="625"/>
                                  </a:lnTo>
                                  <a:lnTo>
                                    <a:pt x="140" y="633"/>
                                  </a:lnTo>
                                  <a:lnTo>
                                    <a:pt x="102" y="636"/>
                                  </a:lnTo>
                                  <a:lnTo>
                                    <a:pt x="64" y="63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163800"/>
                            <a:ext cx="368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5320"/>
                            <a:ext cx="364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81600"/>
                            <a:ext cx="54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61720"/>
                            <a:ext cx="8280" cy="198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186120"/>
                            <a:ext cx="432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432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4">
                                  <a:moveTo>
                                    <a:pt x="0" y="34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2" y="34"/>
                                  </a:moveTo>
                                  <a:lnTo>
                                    <a:pt x="2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188640"/>
                            <a:ext cx="716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4320" y="180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4">
                                  <a:moveTo>
                                    <a:pt x="49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3">
                                  <a:moveTo>
                                    <a:pt x="61" y="0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91160"/>
                            <a:ext cx="3225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3240"/>
                              <a:ext cx="311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71">
                                  <a:moveTo>
                                    <a:pt x="374" y="0"/>
                                  </a:moveTo>
                                  <a:lnTo>
                                    <a:pt x="376" y="2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74" y="8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66" y="12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61" y="2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47" y="27"/>
                                  </a:lnTo>
                                  <a:lnTo>
                                    <a:pt x="345" y="27"/>
                                  </a:lnTo>
                                  <a:lnTo>
                                    <a:pt x="345" y="29"/>
                                  </a:lnTo>
                                  <a:lnTo>
                                    <a:pt x="341" y="31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13" y="29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07" y="29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295" y="31"/>
                                  </a:lnTo>
                                  <a:lnTo>
                                    <a:pt x="293" y="31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2" y="27"/>
                                  </a:lnTo>
                                  <a:lnTo>
                                    <a:pt x="280" y="27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70" y="27"/>
                                  </a:lnTo>
                                  <a:lnTo>
                                    <a:pt x="268" y="27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51" y="25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32" y="14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8" y="163"/>
                                  </a:lnTo>
                                  <a:lnTo>
                                    <a:pt x="80" y="163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32" y="154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169" y="171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74" y="169"/>
                                  </a:lnTo>
                                  <a:lnTo>
                                    <a:pt x="174" y="169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96" y="159"/>
                                  </a:lnTo>
                                  <a:lnTo>
                                    <a:pt x="196" y="158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207" y="150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9" y="156"/>
                                  </a:lnTo>
                                  <a:lnTo>
                                    <a:pt x="226" y="158"/>
                                  </a:lnTo>
                                  <a:lnTo>
                                    <a:pt x="226" y="156"/>
                                  </a:lnTo>
                                  <a:lnTo>
                                    <a:pt x="228" y="156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230" y="152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236" y="152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40" y="146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244" y="146"/>
                                  </a:lnTo>
                                  <a:lnTo>
                                    <a:pt x="245" y="148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45" y="152"/>
                                  </a:lnTo>
                                  <a:lnTo>
                                    <a:pt x="247" y="154"/>
                                  </a:lnTo>
                                  <a:lnTo>
                                    <a:pt x="247" y="156"/>
                                  </a:lnTo>
                                  <a:lnTo>
                                    <a:pt x="245" y="156"/>
                                  </a:lnTo>
                                  <a:lnTo>
                                    <a:pt x="242" y="158"/>
                                  </a:lnTo>
                                  <a:lnTo>
                                    <a:pt x="242" y="158"/>
                                  </a:lnTo>
                                  <a:lnTo>
                                    <a:pt x="238" y="161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40" y="171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83">
                                  <a:moveTo>
                                    <a:pt x="386" y="0"/>
                                  </a:moveTo>
                                  <a:lnTo>
                                    <a:pt x="376" y="10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382" y="6"/>
                                  </a:lnTo>
                                  <a:lnTo>
                                    <a:pt x="376" y="6"/>
                                  </a:lnTo>
                                  <a:lnTo>
                                    <a:pt x="376" y="8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376" y="6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78" y="6"/>
                                  </a:lnTo>
                                  <a:lnTo>
                                    <a:pt x="374" y="8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72" y="18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8" y="22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74" y="18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76" y="8"/>
                                  </a:lnTo>
                                  <a:lnTo>
                                    <a:pt x="376" y="8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71" y="16"/>
                                  </a:lnTo>
                                  <a:lnTo>
                                    <a:pt x="376" y="16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72" y="12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367" y="14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71" y="22"/>
                                  </a:lnTo>
                                  <a:lnTo>
                                    <a:pt x="367" y="18"/>
                                  </a:lnTo>
                                  <a:lnTo>
                                    <a:pt x="369" y="16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63" y="20"/>
                                  </a:lnTo>
                                  <a:lnTo>
                                    <a:pt x="361" y="23"/>
                                  </a:lnTo>
                                  <a:lnTo>
                                    <a:pt x="361" y="25"/>
                                  </a:lnTo>
                                  <a:lnTo>
                                    <a:pt x="367" y="25"/>
                                  </a:lnTo>
                                  <a:lnTo>
                                    <a:pt x="363" y="22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59" y="22"/>
                                  </a:lnTo>
                                  <a:lnTo>
                                    <a:pt x="357" y="23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57" y="25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47" y="27"/>
                                  </a:lnTo>
                                  <a:lnTo>
                                    <a:pt x="346" y="31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47" y="35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44" y="29"/>
                                  </a:lnTo>
                                  <a:lnTo>
                                    <a:pt x="344" y="35"/>
                                  </a:lnTo>
                                  <a:lnTo>
                                    <a:pt x="349" y="31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42" y="27"/>
                                  </a:lnTo>
                                  <a:lnTo>
                                    <a:pt x="340" y="27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8" y="35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4" y="31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36" y="27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330" y="27"/>
                                  </a:lnTo>
                                  <a:lnTo>
                                    <a:pt x="330" y="33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34" y="29"/>
                                  </a:lnTo>
                                  <a:lnTo>
                                    <a:pt x="338" y="33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6" y="31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6" y="27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21" y="25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19" y="33"/>
                                  </a:lnTo>
                                  <a:lnTo>
                                    <a:pt x="319" y="27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07" y="31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303" y="37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303" y="37"/>
                                  </a:lnTo>
                                  <a:lnTo>
                                    <a:pt x="309" y="33"/>
                                  </a:lnTo>
                                  <a:lnTo>
                                    <a:pt x="307" y="31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1" y="29"/>
                                  </a:lnTo>
                                  <a:lnTo>
                                    <a:pt x="299" y="29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294" y="29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94" y="29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296" y="37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82" y="27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278" y="33"/>
                                  </a:lnTo>
                                  <a:lnTo>
                                    <a:pt x="278" y="35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286" y="27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76" y="25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71" y="29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74" y="22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1" y="25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5" y="18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75" y="169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6" y="175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96" y="175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38" y="16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50" y="173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57" y="179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5" y="183"/>
                                  </a:lnTo>
                                  <a:lnTo>
                                    <a:pt x="167" y="183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75" y="179"/>
                                  </a:lnTo>
                                  <a:lnTo>
                                    <a:pt x="171" y="17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69" y="18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175" y="181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82" y="175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75" y="179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175" y="181"/>
                                  </a:lnTo>
                                  <a:lnTo>
                                    <a:pt x="180" y="181"/>
                                  </a:lnTo>
                                  <a:lnTo>
                                    <a:pt x="182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86" y="181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92" y="179"/>
                                  </a:lnTo>
                                  <a:lnTo>
                                    <a:pt x="194" y="177"/>
                                  </a:lnTo>
                                  <a:lnTo>
                                    <a:pt x="188" y="171"/>
                                  </a:lnTo>
                                  <a:lnTo>
                                    <a:pt x="184" y="175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84" y="177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86" y="177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194" y="177"/>
                                  </a:lnTo>
                                  <a:lnTo>
                                    <a:pt x="196" y="177"/>
                                  </a:lnTo>
                                  <a:lnTo>
                                    <a:pt x="198" y="173"/>
                                  </a:lnTo>
                                  <a:lnTo>
                                    <a:pt x="192" y="169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200" y="173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203" y="175"/>
                                  </a:lnTo>
                                  <a:lnTo>
                                    <a:pt x="205" y="173"/>
                                  </a:lnTo>
                                  <a:lnTo>
                                    <a:pt x="203" y="171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7" y="163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00" y="169"/>
                                  </a:lnTo>
                                  <a:lnTo>
                                    <a:pt x="203" y="167"/>
                                  </a:lnTo>
                                  <a:lnTo>
                                    <a:pt x="200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205" y="167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203" y="167"/>
                                  </a:lnTo>
                                  <a:lnTo>
                                    <a:pt x="209" y="167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09" y="156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11" y="162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19" y="160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213" y="162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15" y="154"/>
                                  </a:lnTo>
                                  <a:lnTo>
                                    <a:pt x="213" y="160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32" y="165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36" y="167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42" y="165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2" y="158"/>
                                  </a:lnTo>
                                  <a:lnTo>
                                    <a:pt x="234" y="162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232" y="163"/>
                                  </a:lnTo>
                                  <a:lnTo>
                                    <a:pt x="236" y="167"/>
                                  </a:lnTo>
                                  <a:lnTo>
                                    <a:pt x="238" y="167"/>
                                  </a:lnTo>
                                  <a:lnTo>
                                    <a:pt x="238" y="165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6" y="162"/>
                                  </a:lnTo>
                                  <a:lnTo>
                                    <a:pt x="244" y="160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0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50" y="156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42" y="154"/>
                                  </a:lnTo>
                                  <a:lnTo>
                                    <a:pt x="242" y="160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4" y="162"/>
                                  </a:lnTo>
                                  <a:lnTo>
                                    <a:pt x="244" y="160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46" y="150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51" y="152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246" y="154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48" y="160"/>
                                  </a:lnTo>
                                  <a:lnTo>
                                    <a:pt x="253" y="160"/>
                                  </a:lnTo>
                                  <a:lnTo>
                                    <a:pt x="253" y="154"/>
                                  </a:lnTo>
                                  <a:lnTo>
                                    <a:pt x="250" y="156"/>
                                  </a:lnTo>
                                  <a:lnTo>
                                    <a:pt x="253" y="154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36" y="167"/>
                                  </a:lnTo>
                                  <a:lnTo>
                                    <a:pt x="236" y="171"/>
                                  </a:lnTo>
                                  <a:lnTo>
                                    <a:pt x="240" y="179"/>
                                  </a:lnTo>
                                  <a:lnTo>
                                    <a:pt x="251" y="173"/>
                                  </a:lnTo>
                                  <a:lnTo>
                                    <a:pt x="248" y="165"/>
                                  </a:lnTo>
                                  <a:lnTo>
                                    <a:pt x="246" y="171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250" y="171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51" y="167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51" y="160"/>
                                  </a:lnTo>
                                  <a:lnTo>
                                    <a:pt x="251" y="167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59" y="160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1" y="158"/>
                                  </a:lnTo>
                                  <a:lnTo>
                                    <a:pt x="259" y="158"/>
                                  </a:lnTo>
                                  <a:lnTo>
                                    <a:pt x="259" y="154"/>
                                  </a:lnTo>
                                  <a:lnTo>
                                    <a:pt x="257" y="152"/>
                                  </a:lnTo>
                                  <a:lnTo>
                                    <a:pt x="251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4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7" y="152"/>
                                  </a:lnTo>
                                  <a:lnTo>
                                    <a:pt x="257" y="148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48" y="144"/>
                                  </a:lnTo>
                                  <a:lnTo>
                                    <a:pt x="246" y="144"/>
                                  </a:lnTo>
                                  <a:lnTo>
                                    <a:pt x="246" y="144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240" y="148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44" y="148"/>
                                  </a:lnTo>
                                  <a:lnTo>
                                    <a:pt x="242" y="148"/>
                                  </a:lnTo>
                                  <a:lnTo>
                                    <a:pt x="242" y="148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40" y="150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6" y="162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40" y="152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36" y="152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36" y="152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2" y="158"/>
                                  </a:lnTo>
                                  <a:lnTo>
                                    <a:pt x="232" y="158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42" y="160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42" y="165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42" y="154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28" y="156"/>
                                  </a:lnTo>
                                  <a:lnTo>
                                    <a:pt x="226" y="160"/>
                                  </a:lnTo>
                                  <a:lnTo>
                                    <a:pt x="226" y="160"/>
                                  </a:lnTo>
                                  <a:lnTo>
                                    <a:pt x="226" y="162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28" y="158"/>
                                  </a:lnTo>
                                  <a:lnTo>
                                    <a:pt x="226" y="162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25" y="160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7" y="152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200" y="158"/>
                                  </a:lnTo>
                                  <a:lnTo>
                                    <a:pt x="203" y="162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98" y="158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6" y="163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6" y="163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0" y="158"/>
                                  </a:lnTo>
                                  <a:lnTo>
                                    <a:pt x="200" y="158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196" y="163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98" y="163"/>
                                  </a:lnTo>
                                  <a:lnTo>
                                    <a:pt x="198" y="169"/>
                                  </a:lnTo>
                                  <a:lnTo>
                                    <a:pt x="203" y="165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4" y="162"/>
                                  </a:lnTo>
                                  <a:lnTo>
                                    <a:pt x="194" y="162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86" y="167"/>
                                  </a:lnTo>
                                  <a:lnTo>
                                    <a:pt x="184" y="171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190" y="167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90" y="17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192" y="167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84" y="167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86" y="173"/>
                                  </a:lnTo>
                                  <a:lnTo>
                                    <a:pt x="186" y="167"/>
                                  </a:lnTo>
                                  <a:lnTo>
                                    <a:pt x="184" y="167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0" y="167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3" y="169"/>
                                  </a:lnTo>
                                  <a:lnTo>
                                    <a:pt x="173" y="175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1" y="167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3" y="169"/>
                                  </a:lnTo>
                                  <a:lnTo>
                                    <a:pt x="163" y="175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7" y="16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61" y="169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50" y="154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0" y="15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42" y="154"/>
                                  </a:lnTo>
                                  <a:lnTo>
                                    <a:pt x="136" y="150"/>
                                  </a:lnTo>
                                  <a:lnTo>
                                    <a:pt x="132" y="154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96" y="162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98" y="167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96" y="16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86" y="162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79" y="167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32" y="154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23" y="14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32" y="23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0" y="18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46" y="29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55" y="27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53" y="35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5" y="27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63" y="2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67" y="33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5" y="27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7" y="33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274" y="39"/>
                                  </a:lnTo>
                                  <a:lnTo>
                                    <a:pt x="276" y="39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80" y="39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280" y="39"/>
                                  </a:lnTo>
                                  <a:lnTo>
                                    <a:pt x="284" y="41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92" y="35"/>
                                  </a:lnTo>
                                  <a:lnTo>
                                    <a:pt x="292" y="33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86" y="31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86" y="27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86" y="27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84" y="39"/>
                                  </a:lnTo>
                                  <a:lnTo>
                                    <a:pt x="286" y="41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94" y="4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09" y="45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15" y="3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17" y="35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09" y="35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11" y="43"/>
                                  </a:lnTo>
                                  <a:lnTo>
                                    <a:pt x="311" y="41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19" y="39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15" y="41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19" y="39"/>
                                  </a:lnTo>
                                  <a:lnTo>
                                    <a:pt x="324" y="39"/>
                                  </a:lnTo>
                                  <a:lnTo>
                                    <a:pt x="326" y="37"/>
                                  </a:lnTo>
                                  <a:lnTo>
                                    <a:pt x="317" y="35"/>
                                  </a:lnTo>
                                  <a:lnTo>
                                    <a:pt x="321" y="37"/>
                                  </a:lnTo>
                                  <a:lnTo>
                                    <a:pt x="321" y="31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19" y="39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323" y="41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4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26" y="31"/>
                                  </a:lnTo>
                                  <a:lnTo>
                                    <a:pt x="326" y="39"/>
                                  </a:lnTo>
                                  <a:lnTo>
                                    <a:pt x="328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24" y="31"/>
                                  </a:lnTo>
                                  <a:lnTo>
                                    <a:pt x="326" y="35"/>
                                  </a:lnTo>
                                  <a:lnTo>
                                    <a:pt x="330" y="31"/>
                                  </a:lnTo>
                                  <a:lnTo>
                                    <a:pt x="324" y="31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26" y="37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4" y="41"/>
                                  </a:lnTo>
                                  <a:lnTo>
                                    <a:pt x="336" y="41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32" y="39"/>
                                  </a:lnTo>
                                  <a:lnTo>
                                    <a:pt x="334" y="41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338" y="41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46" y="39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42" y="39"/>
                                  </a:lnTo>
                                  <a:lnTo>
                                    <a:pt x="342" y="33"/>
                                  </a:lnTo>
                                  <a:lnTo>
                                    <a:pt x="338" y="39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40" y="3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47" y="41"/>
                                  </a:lnTo>
                                  <a:lnTo>
                                    <a:pt x="351" y="41"/>
                                  </a:lnTo>
                                  <a:lnTo>
                                    <a:pt x="355" y="39"/>
                                  </a:lnTo>
                                  <a:lnTo>
                                    <a:pt x="355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51" y="37"/>
                                  </a:lnTo>
                                  <a:lnTo>
                                    <a:pt x="355" y="35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51" y="39"/>
                                  </a:lnTo>
                                  <a:lnTo>
                                    <a:pt x="353" y="39"/>
                                  </a:lnTo>
                                  <a:lnTo>
                                    <a:pt x="355" y="39"/>
                                  </a:lnTo>
                                  <a:lnTo>
                                    <a:pt x="357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63" y="37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369" y="31"/>
                                  </a:lnTo>
                                  <a:lnTo>
                                    <a:pt x="371" y="29"/>
                                  </a:lnTo>
                                  <a:lnTo>
                                    <a:pt x="372" y="25"/>
                                  </a:lnTo>
                                  <a:lnTo>
                                    <a:pt x="374" y="25"/>
                                  </a:lnTo>
                                  <a:lnTo>
                                    <a:pt x="374" y="23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371" y="29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74" y="25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8" y="18"/>
                                  </a:lnTo>
                                  <a:lnTo>
                                    <a:pt x="372" y="22"/>
                                  </a:lnTo>
                                  <a:lnTo>
                                    <a:pt x="376" y="20"/>
                                  </a:lnTo>
                                  <a:lnTo>
                                    <a:pt x="378" y="16"/>
                                  </a:lnTo>
                                  <a:lnTo>
                                    <a:pt x="372" y="16"/>
                                  </a:lnTo>
                                  <a:lnTo>
                                    <a:pt x="372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82" y="16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84" y="14"/>
                                  </a:lnTo>
                                  <a:lnTo>
                                    <a:pt x="376" y="20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82" y="14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8" y="22"/>
                                  </a:lnTo>
                                  <a:lnTo>
                                    <a:pt x="378" y="20"/>
                                  </a:lnTo>
                                  <a:lnTo>
                                    <a:pt x="382" y="18"/>
                                  </a:lnTo>
                                  <a:lnTo>
                                    <a:pt x="384" y="14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76" y="8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82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84" y="18"/>
                                  </a:lnTo>
                                  <a:lnTo>
                                    <a:pt x="386" y="16"/>
                                  </a:lnTo>
                                  <a:lnTo>
                                    <a:pt x="388" y="12"/>
                                  </a:lnTo>
                                  <a:lnTo>
                                    <a:pt x="388" y="8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90" y="6"/>
                                  </a:lnTo>
                                  <a:lnTo>
                                    <a:pt x="388" y="6"/>
                                  </a:lnTo>
                                  <a:lnTo>
                                    <a:pt x="388" y="2"/>
                                  </a:lnTo>
                                  <a:lnTo>
                                    <a:pt x="3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96200"/>
                            <a:ext cx="820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4320"/>
                              <a:ext cx="75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5">
                                  <a:moveTo>
                                    <a:pt x="0" y="4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7">
                                  <a:moveTo>
                                    <a:pt x="4" y="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290880"/>
                            <a:ext cx="1897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83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0">
                                  <a:moveTo>
                                    <a:pt x="222" y="0"/>
                                  </a:moveTo>
                                  <a:lnTo>
                                    <a:pt x="222" y="4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62">
                                  <a:moveTo>
                                    <a:pt x="230" y="4"/>
                                  </a:moveTo>
                                  <a:lnTo>
                                    <a:pt x="217" y="4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15" y="16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15" y="16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5" y="6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7" y="6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7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254520"/>
                            <a:ext cx="3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4680" y="468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2" y="9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" y="12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222840"/>
                            <a:ext cx="142200" cy="766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3600"/>
                            <a:ext cx="163080" cy="12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92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1" y="2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1" y="21"/>
                                </a:lnTo>
                                <a:lnTo>
                                  <a:pt x="7" y="28"/>
                                </a:lnTo>
                                <a:lnTo>
                                  <a:pt x="13" y="36"/>
                                </a:lnTo>
                                <a:lnTo>
                                  <a:pt x="21" y="40"/>
                                </a:lnTo>
                                <a:lnTo>
                                  <a:pt x="26" y="42"/>
                                </a:lnTo>
                                <a:lnTo>
                                  <a:pt x="32" y="40"/>
                                </a:lnTo>
                                <a:lnTo>
                                  <a:pt x="36" y="36"/>
                                </a:lnTo>
                                <a:lnTo>
                                  <a:pt x="36" y="30"/>
                                </a:lnTo>
                                <a:lnTo>
                                  <a:pt x="32" y="21"/>
                                </a:lnTo>
                                <a:lnTo>
                                  <a:pt x="26" y="13"/>
                                </a:lnTo>
                                <a:lnTo>
                                  <a:pt x="21" y="5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2256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952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39" y="4"/>
                                </a:move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4"/>
                                </a:lnTo>
                                <a:lnTo>
                                  <a:pt x="8" y="10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6" y="29"/>
                                </a:lnTo>
                                <a:lnTo>
                                  <a:pt x="12" y="29"/>
                                </a:lnTo>
                                <a:lnTo>
                                  <a:pt x="18" y="29"/>
                                </a:lnTo>
                                <a:lnTo>
                                  <a:pt x="25" y="25"/>
                                </a:lnTo>
                                <a:lnTo>
                                  <a:pt x="33" y="20"/>
                                </a:lnTo>
                                <a:lnTo>
                                  <a:pt x="37" y="16"/>
                                </a:lnTo>
                                <a:lnTo>
                                  <a:pt x="39" y="1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81160"/>
                            <a:ext cx="84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0">
                                <a:moveTo>
                                  <a:pt x="48" y="2"/>
                                </a:moveTo>
                                <a:lnTo>
                                  <a:pt x="29" y="5"/>
                                </a:lnTo>
                                <a:lnTo>
                                  <a:pt x="13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27"/>
                                </a:lnTo>
                                <a:lnTo>
                                  <a:pt x="2" y="30"/>
                                </a:lnTo>
                                <a:lnTo>
                                  <a:pt x="6" y="32"/>
                                </a:lnTo>
                                <a:lnTo>
                                  <a:pt x="17" y="38"/>
                                </a:lnTo>
                                <a:lnTo>
                                  <a:pt x="32" y="40"/>
                                </a:lnTo>
                                <a:lnTo>
                                  <a:pt x="54" y="38"/>
                                </a:lnTo>
                                <a:lnTo>
                                  <a:pt x="73" y="32"/>
                                </a:lnTo>
                                <a:lnTo>
                                  <a:pt x="88" y="27"/>
                                </a:lnTo>
                                <a:lnTo>
                                  <a:pt x="98" y="19"/>
                                </a:lnTo>
                                <a:lnTo>
                                  <a:pt x="102" y="15"/>
                                </a:lnTo>
                                <a:lnTo>
                                  <a:pt x="102" y="11"/>
                                </a:lnTo>
                                <a:lnTo>
                                  <a:pt x="100" y="7"/>
                                </a:lnTo>
                                <a:lnTo>
                                  <a:pt x="96" y="5"/>
                                </a:lnTo>
                                <a:lnTo>
                                  <a:pt x="84" y="2"/>
                                </a:lnTo>
                                <a:lnTo>
                                  <a:pt x="69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74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3" y="0"/>
                                </a:moveTo>
                                <a:lnTo>
                                  <a:pt x="14" y="0"/>
                                </a:lnTo>
                                <a:lnTo>
                                  <a:pt x="6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8" y="12"/>
                                </a:lnTo>
                                <a:lnTo>
                                  <a:pt x="15" y="12"/>
                                </a:lnTo>
                                <a:lnTo>
                                  <a:pt x="25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8"/>
                                </a:lnTo>
                                <a:lnTo>
                                  <a:pt x="44" y="6"/>
                                </a:lnTo>
                                <a:lnTo>
                                  <a:pt x="46" y="4"/>
                                </a:ln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66040"/>
                            <a:ext cx="114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5">
                                <a:moveTo>
                                  <a:pt x="63" y="21"/>
                                </a:moveTo>
                                <a:lnTo>
                                  <a:pt x="38" y="34"/>
                                </a:lnTo>
                                <a:lnTo>
                                  <a:pt x="17" y="46"/>
                                </a:lnTo>
                                <a:lnTo>
                                  <a:pt x="10" y="51"/>
                                </a:lnTo>
                                <a:lnTo>
                                  <a:pt x="4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3"/>
                                </a:lnTo>
                                <a:lnTo>
                                  <a:pt x="2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3" y="63"/>
                                </a:lnTo>
                                <a:lnTo>
                                  <a:pt x="48" y="55"/>
                                </a:lnTo>
                                <a:lnTo>
                                  <a:pt x="75" y="44"/>
                                </a:lnTo>
                                <a:lnTo>
                                  <a:pt x="100" y="30"/>
                                </a:lnTo>
                                <a:lnTo>
                                  <a:pt x="121" y="19"/>
                                </a:lnTo>
                                <a:lnTo>
                                  <a:pt x="129" y="13"/>
                                </a:lnTo>
                                <a:lnTo>
                                  <a:pt x="134" y="9"/>
                                </a:lnTo>
                                <a:lnTo>
                                  <a:pt x="138" y="5"/>
                                </a:lnTo>
                                <a:lnTo>
                                  <a:pt x="138" y="1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23" y="1"/>
                                </a:lnTo>
                                <a:lnTo>
                                  <a:pt x="113" y="3"/>
                                </a:lnTo>
                                <a:lnTo>
                                  <a:pt x="90" y="11"/>
                                </a:lnTo>
                                <a:lnTo>
                                  <a:pt x="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142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4" y="8"/>
                                </a:move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  <a:lnTo>
                                  <a:pt x="7" y="21"/>
                                </a:lnTo>
                                <a:lnTo>
                                  <a:pt x="15" y="15"/>
                                </a:lnTo>
                                <a:lnTo>
                                  <a:pt x="19" y="6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973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4" y="6"/>
                                </a:move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8" y="21"/>
                                </a:lnTo>
                                <a:lnTo>
                                  <a:pt x="10" y="17"/>
                                </a:lnTo>
                                <a:lnTo>
                                  <a:pt x="14" y="13"/>
                                </a:lnTo>
                                <a:lnTo>
                                  <a:pt x="18" y="9"/>
                                </a:lnTo>
                                <a:lnTo>
                                  <a:pt x="20" y="6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05280"/>
                            <a:ext cx="25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13" y="0"/>
                                </a:move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17" y="12"/>
                                </a:lnTo>
                                <a:lnTo>
                                  <a:pt x="27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360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4" y="8"/>
                                </a:move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6" y="23"/>
                                </a:lnTo>
                                <a:lnTo>
                                  <a:pt x="9" y="23"/>
                                </a:lnTo>
                                <a:lnTo>
                                  <a:pt x="15" y="15"/>
                                </a:lnTo>
                                <a:lnTo>
                                  <a:pt x="19" y="6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2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566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4" y="8"/>
                                </a:move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6" y="23"/>
                                </a:lnTo>
                                <a:lnTo>
                                  <a:pt x="10" y="21"/>
                                </a:lnTo>
                                <a:lnTo>
                                  <a:pt x="16" y="15"/>
                                </a:lnTo>
                                <a:lnTo>
                                  <a:pt x="20" y="6"/>
                                </a:lnTo>
                                <a:lnTo>
                                  <a:pt x="20" y="2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17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4" y="7"/>
                                </a:move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6" y="23"/>
                                </a:lnTo>
                                <a:lnTo>
                                  <a:pt x="10" y="23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42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4" y="7"/>
                                </a:move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6" y="23"/>
                                </a:lnTo>
                                <a:lnTo>
                                  <a:pt x="10" y="23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1" y="7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8008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" y="6"/>
                                </a:move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6" y="25"/>
                                </a:lnTo>
                                <a:lnTo>
                                  <a:pt x="9" y="23"/>
                                </a:lnTo>
                                <a:lnTo>
                                  <a:pt x="17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7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36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4" y="8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29"/>
                                </a:lnTo>
                                <a:lnTo>
                                  <a:pt x="12" y="31"/>
                                </a:lnTo>
                                <a:lnTo>
                                  <a:pt x="17" y="31"/>
                                </a:lnTo>
                                <a:lnTo>
                                  <a:pt x="21" y="27"/>
                                </a:lnTo>
                                <a:lnTo>
                                  <a:pt x="27" y="23"/>
                                </a:lnTo>
                                <a:lnTo>
                                  <a:pt x="29" y="17"/>
                                </a:lnTo>
                                <a:lnTo>
                                  <a:pt x="29" y="12"/>
                                </a:lnTo>
                                <a:lnTo>
                                  <a:pt x="27" y="6"/>
                                </a:lnTo>
                                <a:lnTo>
                                  <a:pt x="23" y="2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08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10" y="4"/>
                                </a:move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2" y="19"/>
                                </a:lnTo>
                                <a:lnTo>
                                  <a:pt x="6" y="19"/>
                                </a:lnTo>
                                <a:lnTo>
                                  <a:pt x="16" y="16"/>
                                </a:lnTo>
                                <a:lnTo>
                                  <a:pt x="23" y="8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69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10" y="4"/>
                                </a:move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6" y="20"/>
                                </a:lnTo>
                                <a:lnTo>
                                  <a:pt x="17" y="16"/>
                                </a:lnTo>
                                <a:lnTo>
                                  <a:pt x="25" y="8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58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10" y="4"/>
                                </a:move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6" y="20"/>
                                </a:lnTo>
                                <a:lnTo>
                                  <a:pt x="15" y="16"/>
                                </a:lnTo>
                                <a:lnTo>
                                  <a:pt x="23" y="8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833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9" y="3"/>
                                </a:move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lnTo>
                                  <a:pt x="4" y="21"/>
                                </a:lnTo>
                                <a:lnTo>
                                  <a:pt x="7" y="21"/>
                                </a:lnTo>
                                <a:lnTo>
                                  <a:pt x="19" y="17"/>
                                </a:lnTo>
                                <a:lnTo>
                                  <a:pt x="27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8332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17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11" y="13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5"/>
                                </a:lnTo>
                                <a:lnTo>
                                  <a:pt x="27" y="13"/>
                                </a:lnTo>
                                <a:lnTo>
                                  <a:pt x="25" y="9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851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5" y="5"/>
                                </a:move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7" y="15"/>
                                </a:lnTo>
                                <a:lnTo>
                                  <a:pt x="17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19"/>
                                </a:lnTo>
                                <a:lnTo>
                                  <a:pt x="23" y="17"/>
                                </a:lnTo>
                                <a:lnTo>
                                  <a:pt x="2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200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3" y="2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3" y="13"/>
                                </a:lnTo>
                                <a:lnTo>
                                  <a:pt x="9" y="11"/>
                                </a:lnTo>
                                <a:lnTo>
                                  <a:pt x="13" y="7"/>
                                </a:lnTo>
                                <a:lnTo>
                                  <a:pt x="13" y="2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890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4" y="2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0" y="14"/>
                                </a:lnTo>
                                <a:lnTo>
                                  <a:pt x="14" y="8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00240"/>
                            <a:ext cx="19800" cy="14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59560"/>
                            <a:ext cx="85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0">
                                <a:moveTo>
                                  <a:pt x="0" y="2"/>
                                </a:moveTo>
                                <a:lnTo>
                                  <a:pt x="0" y="40"/>
                                </a:lnTo>
                                <a:lnTo>
                                  <a:pt x="104" y="38"/>
                                </a:lnTo>
                                <a:lnTo>
                                  <a:pt x="10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7600"/>
                            <a:ext cx="85680" cy="29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52000"/>
                            <a:ext cx="82440" cy="45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2640"/>
                            <a:ext cx="86400" cy="23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20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64240"/>
                            <a:ext cx="86400" cy="24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20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41640"/>
                            <a:ext cx="259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363240"/>
                            <a:ext cx="196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9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0.5pt;width:50.45pt;height:41.95pt" coordorigin="-154,10" coordsize="1009,839">
                <v:group id="shape_0" style="position:absolute;left:-154;top:10;width:571;height:836">
                  <v:shape id="shape_0" coordsize="384,633" path="m365,0l326,2l290,8l255,17l221,29l188,42l157,59l130,79l104,100l80,123l59,148l42,174l27,203l15,232l6,263l2,293l0,326l4,359l9,389l19,420l32,449l50,478l69,503l92,526l117,549l144,568l173,585l203,600l238,612l273,621l309,629l346,633l384,633l382,633l326,612l276,583l232,550l196,512l165,470l152,447l142,424l132,399l127,376l123,349l121,324l121,297l125,272l128,247l136,222l146,197l157,174l171,151l186,130l221,90l263,54l311,25l365,0xe" stroked="f" o:allowincell="f" style="position:absolute;left:-138;top:29;width:500;height:802;mso-wrap-style:none;v-text-anchor:middle">
                    <v:imagedata r:id="rId6" o:detectmouseclick="t"/>
                    <v:stroke color="#3465a4" joinstyle="round" endcap="flat"/>
                    <w10:wrap type="none"/>
                  </v:shape>
                  <v:shape id="shape_0" coordsize="438,659" path="m338,5l302,11l298,13l261,23l227,34l196,48l165,65l162,67l133,86l108,107l83,130l64,155l44,180l29,209l27,218l16,247l6,278l2,308l0,341l4,374l10,404l19,435l23,445l37,473l52,500l73,525l94,550l119,571l146,590l150,592l181,610l212,625l244,638l279,648l285,648l321,656l358,659l396,659l396,636l394,636l394,648l398,638l344,615l294,588l288,598l298,590l254,558l215,519l185,477l173,454l162,431l154,439l165,439l156,414l150,391l146,364l144,339l144,312l148,287l152,262l160,237l169,212l158,212l165,222l177,199l190,176l206,155l242,115l285,78l275,69l281,80l329,49l381,26l438,0l377,3l338,5xm377,26l377,15l373,5l319,28l271,59l267,61l225,97l188,138l173,159l160,182l148,205l146,212l146,212l137,237l129,262l125,287l121,312l121,339l123,364l127,391l133,414l142,439l144,448l156,471l167,494l198,537l237,575l281,608l285,610l334,636l390,659l392,659l394,659l396,659l396,648l396,636l358,636l321,633l285,625l285,636l288,627l254,617l221,604l190,588l160,571l156,583l164,573l137,554l112,533l91,508l69,483l54,456l41,427l31,435l43,435l33,404l27,374l23,341l25,308l29,278l39,247l50,218l39,218l46,226l62,197l81,172l100,147l125,124l150,103l179,84l169,74l175,86l206,69l237,55l271,44l308,34l302,23l302,34l338,28l377,26xe" stroked="f" o:allowincell="f" style="position:absolute;left:-154;top:10;width:570;height:835;mso-wrap-style:none;v-text-anchor:middle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258;top:10;width:597;height:839">
                  <v:shape id="shape_0" coordsize="382,633" path="m0,633l38,633l76,629l111,621l146,612l180,600l211,585l240,568l267,547l292,526l315,501l334,476l349,449l363,420l372,389l380,359l382,326l380,293l376,263l366,232l355,203l340,174l322,148l301,123l278,100l251,79l222,59l194,42l161,29l126,17l90,8l53,2l15,0l15,0l69,25l119,56l161,90l196,130l211,153l224,174l236,199l245,222l251,247l257,272l261,297l261,324l259,349l255,376l249,399l240,424l230,447l217,470l186,512l149,550l105,583l55,612l0,633xe" stroked="f" o:allowincell="f" style="position:absolute;left:341;top:29;width:498;height:803;mso-wrap-style:none;v-text-anchor:middle">
                    <v:imagedata r:id="rId8" o:detectmouseclick="t"/>
                    <v:stroke color="#3465a4" joinstyle="round" endcap="flat"/>
                    <w10:wrap type="none"/>
                  </v:shape>
                  <v:shape id="shape_0" coordsize="457,661" path="m102,659l140,656l175,648l181,648l215,638l248,625l279,610l309,592l313,590l340,571l365,548l386,525l405,500l423,471l436,443l438,435l448,404l455,374l457,341l455,308l452,278l442,247l430,218l429,209l413,180l394,155l375,130l350,107l325,86l296,67l292,65l261,48l229,34l194,23l160,13l154,11l117,5l79,3l18,0l75,26l129,49l177,80l183,71l173,78l215,115l252,155l265,176l279,199l290,222l300,214l288,214l298,237l304,262l309,287l313,312l313,339l311,364l308,391l302,414l292,439l304,439l296,431l284,454l273,477l242,519l204,558l160,590l169,598l164,588l114,615l60,638l0,661l64,659l102,659xm64,636l64,648l67,659l123,636l173,610l177,608l221,575l260,537l290,494l302,471l313,448l315,439l315,439l325,414l331,391l334,364l336,339l336,312l333,287l327,262l321,237l311,214l308,205l296,182l283,159l269,138l233,97l190,61l187,59l139,28l83,5l79,15l79,26l117,28l154,34l154,23l150,34l185,44l219,55l252,69l283,86l286,74l279,84l308,103l333,124l357,147l377,172l396,197l411,226l419,218l407,218l419,247l429,278l432,308l434,341l432,374l425,404l415,435l427,435l419,425l405,454l388,483l369,508l348,531l323,554l296,573l304,583l300,571l269,588l238,604l206,617l171,627l175,636l175,625l140,633l102,636l64,636xe" stroked="f" o:allowincell="f" style="position:absolute;left:258;top:10;width:596;height:838;mso-wrap-style:none;v-text-anchor:middle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5;top:268;width:579;height:3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;top:286;width:573;height:3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3;top:611;width:8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333399" stroked="t" o:allowincell="f" style="position:absolute;left:261;top:422;width:12;height:30;mso-wrap-style:none;v-text-anchor:middle">
                  <v:fill o:detectmouseclick="t" type="solid" color2="#cccc66"/>
                  <v:stroke color="#333399" weight="9360" joinstyle="miter" endcap="flat"/>
                  <w10:wrap type="none"/>
                </v:rect>
                <v:group id="shape_0" style="position:absolute;left:58;top:303;width:68;height:59">
                  <v:shape id="shape_0" coordsize="51,34" path="m0,34l1,34l3,32l5,32l7,30l9,30l9,28l9,28l9,26l9,26l9,21l11,21l13,21l15,19l17,21l17,17l17,13l17,13l15,11l13,11l11,9l11,7l11,5l11,5l15,5l15,5l17,3l19,1l21,1l24,1l26,0l30,0l36,1l40,3l42,3l44,3l48,3l48,3l51,3l0,34xe" fillcolor="#333399" stroked="f" o:allowincell="f" style="position:absolute;left:60;top:310;width:65;height:41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53,48" path="m2,34l2,48l3,48l3,46l9,46l11,44l5,38l5,46l7,46l7,44l13,44l15,42l9,36l9,44l11,44l11,42l15,40l19,36l19,34l19,32l19,27l11,27l11,32l15,30l11,34l13,34l15,34l15,32l21,32l23,30l17,25l13,29l17,30l13,30l15,32l15,30l19,32l23,30l26,27l26,23l26,19l25,19l25,15l23,13l21,13l17,11l15,11l15,17l21,13l19,11l13,15l21,15l21,13l21,11l13,11l13,17l17,15l13,19l17,19l17,17l23,17l25,15l26,13l21,7l21,15l23,15l26,15l26,13l32,13l34,11l28,6l28,13l32,13l32,6l30,11l36,13l38,7l36,13l40,15l42,17l44,17l46,17l50,17l53,17l53,4l50,4l46,4l44,4l42,4l42,9l46,4l42,2l40,2l34,0l32,0l28,0l28,0l25,2l23,4l26,7l26,2l23,2l21,2l21,2l17,4l15,6l13,7l17,11l17,6l13,6l13,6l9,7l7,11l7,11l7,13l7,15l7,15l9,21l11,23l11,21l15,25l17,25l17,17l13,23l15,25l19,19l13,19l13,23l13,27l23,23l19,21l15,23l13,27l19,27l25,23l23,21l21,21l17,19l13,21l11,23l15,27l15,21l13,21l11,21l11,21l7,23l5,27l5,27l5,32l5,34l5,36l11,30l7,32l5,36l11,36l11,30l9,30l9,30l5,32l3,34l7,38l7,32l5,32l5,32l2,34l0,36l3,40l3,34l2,34xe" fillcolor="#333399" stroked="f" o:allowincell="f" style="position:absolute;left:58;top:303;width:67;height:58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53;top:307;width:113;height:79">
                  <v:shape id="shape_0" coordsize="74,54" path="m49,0l51,2l51,6l49,4l49,6l51,6l51,10l51,12l51,14l53,14l53,14l55,16l57,18l61,20l63,22l67,22l69,23l73,25l74,25l74,25l74,27l74,27l74,29l73,31l73,31l71,31l71,33l67,33l67,33l65,33l63,31l63,31l61,31l59,31l57,29l53,29l51,29l49,29l48,31l48,31l46,31l42,29l38,29l36,31l34,35l32,35l32,37l28,39l26,39l23,41l21,41l17,43l15,43l15,45l13,45l13,46l11,46l9,48l5,50l5,50l3,54l3,54l1,52l3,50l3,48l3,46l3,45l7,45l11,43l11,43l15,41l17,41l19,41l19,39l19,37l17,37l15,39l11,39l7,37l5,37l1,37l0,37l0,33l0,31l49,0xe" fillcolor="#333399" stroked="f" o:allowincell="f" style="position:absolute;left:60;top:310;width:94;height:67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88,63" path="m61,0l52,9l54,11l57,5l52,5l52,9l57,9l61,5l57,3l54,5l63,5l61,3l59,3l55,2l52,3l50,7l50,9l50,9l52,13l55,17l57,17l57,9l52,9l54,13l52,9l52,13l52,15l52,17l52,17l54,21l57,25l59,25l59,17l55,23l57,25l59,26l61,26l65,28l67,23l63,28l65,30l65,28l69,32l73,32l73,25l69,30l71,32l73,32l77,34l79,36l80,36l80,28l75,28l77,32l75,28l75,30l75,32l80,32l77,28l77,28l75,30l79,34l79,28l77,28l77,28l73,30l71,34l71,36l77,36l77,30l73,32l77,30l73,30l71,30l71,36l77,32l75,30l73,30l69,28l67,28l65,28l65,34l71,30l69,28l67,28l63,26l59,26l57,26l55,26l55,26l52,28l50,30l54,34l54,28l52,28l52,34l55,28l52,26l48,26l44,26l44,26l40,28l38,30l36,32l34,36l40,38l40,32l38,32l38,32l34,34l32,38l32,40l38,40l34,36l36,34l32,36l34,42l34,36l32,36l32,36l30,36l27,38l29,44l29,38l27,38l27,38l25,38l21,40l23,46l23,40l21,40l21,40l17,42l15,46l15,48l21,48l21,42l17,44l21,42l19,42l19,42l15,44l13,48l13,49l19,49l19,44l15,46l19,44l17,44l17,44l13,46l11,48l15,51l13,46l9,48l6,51l4,55l9,57l13,53l9,51l6,53l15,53l13,51l7,55l11,59l13,55l13,61l15,59l13,57l17,53l17,51l17,49l17,48l9,48l9,53l13,51l9,55l13,55l13,53l17,53l21,51l25,49l21,44l21,51l23,51l25,51l25,49l29,48l32,44l32,42l32,40l30,40l29,36l25,34l23,34l23,34l19,36l17,38l21,42l21,36l17,36l17,42l21,36l17,34l13,34l11,34l7,34l6,34l6,40l11,40l9,36l13,40l13,36l13,34l0,34l0,36l0,40l0,40l2,44l6,48l7,48l11,48l13,48l13,40l11,46l15,48l17,49l21,49l21,48l27,48l29,46l23,40l23,48l25,48l19,40l21,44l25,40l19,40l19,42l19,44l25,38l21,40l19,44l25,44l25,38l23,38l21,38l21,38l19,38l15,40l11,42l13,48l13,42l9,42l9,42l6,44l4,48l4,48l4,49l4,51l4,53l9,53l6,49l4,51l4,51l2,55l4,61l6,63l6,61l9,63l13,61l15,61l17,57l11,53l15,59l19,57l21,57l23,55l17,49l17,57l19,57l19,55l23,53l25,49l27,49l27,48l19,53l23,51l25,48l19,48l19,55l21,55l21,53l25,51l27,48l29,48l29,46l21,51l25,49l27,46l21,46l21,53l23,53l23,51l27,51l30,49l27,44l27,51l29,51l29,49l32,49l36,48l32,42l32,49l34,49l34,48l38,48l42,46l42,44l44,40l46,40l46,38l38,44l42,42l44,38l38,38l38,46l40,46l40,44l44,42l46,42l48,38l42,34l48,40l50,38l44,32l44,40l48,40l48,32l46,38l50,40l52,42l54,42l54,40l59,40l61,38l55,32l55,40l57,40l59,40l63,40l63,32l59,38l61,40l61,38l65,42l67,42l69,42l69,34l65,40l67,42l67,40l71,44l73,44l77,44l77,42l80,40l82,36l84,36l84,34l77,40l80,38l82,34l77,34l77,42l79,42l79,40l84,40l86,38l84,36l86,32l88,32l88,30l88,28l86,28l84,25l80,23l79,23l79,28l82,23l79,21l75,26l80,23l79,21l77,21l73,19l69,19l69,25l75,21l73,19l71,17l67,15l63,21l69,17l67,15l65,13l63,13l59,11l57,11l63,17l61,13l57,17l65,17l65,15l65,13l65,9l63,9l61,5l57,3l55,3l61,9l59,5l55,9l63,9l63,7l52,11l55,13l59,11l61,7l55,7l52,13l54,15l54,13l57,15l61,13l63,9l65,9l65,5l63,5l63,2l61,0xe" fillcolor="#333399" stroked="f" o:allowincell="f" style="position:absolute;left:53;top:307;width:112;height:78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50;top:311;width:508;height:231">
                  <v:shape id="shape_0" coordsize="376,171" path="m374,0l376,2l376,4l374,8l370,10l372,10l370,10l370,12l366,12l365,18l361,19l361,21l355,23l355,23l353,25l351,27l349,27l347,27l345,27l345,29l341,31l338,31l336,29l336,29l332,31l330,29l330,29l328,29l324,29l324,27l322,27l320,27l318,29l317,29l315,27l313,29l311,29l309,29l307,29l305,31l305,31l303,31l303,33l299,33l297,33l295,31l293,31l292,31l288,31l284,31l282,29l284,27l282,27l280,27l278,29l278,31l276,29l272,27l272,27l270,27l268,27l265,25l265,25l265,23l261,21l257,21l255,21l253,23l251,23l251,25l249,23l245,21l244,18l244,14l242,12l240,10l238,12l234,14l232,14l228,14l224,12l222,12l220,10l219,8l219,6l219,4l220,2l217,2l215,4l213,4l211,4l207,4l205,4l201,4l199,4l197,4l197,4l196,4l194,4l190,4l190,4l186,4l184,4l182,2l174,4l169,6l167,8l163,8l161,8l157,8l155,10l151,12l149,12l147,14l147,16l146,16l142,16l140,18l140,18l136,19l134,19l134,21l130,21l130,21l130,21l132,23l130,25l126,27l126,27l124,27l121,27l119,27l115,27l113,25l109,25l105,23l103,23l101,25l99,25l98,25l94,25l92,25l88,23l86,23l82,21l80,21l78,21l76,23l76,23l76,23l75,25l75,27l75,29l76,29l76,31l78,31l80,35l84,35l86,35l90,35l92,37l94,37l96,37l96,37l94,37l90,37l88,39l86,37l84,37l84,37l82,37l80,39l76,39l75,39l73,37l71,39l69,39l67,41l69,42l71,42l73,42l75,42l76,44l75,44l75,46l71,46l69,44l67,44l63,44l59,44l57,44l53,44l51,42l48,44l46,44l46,42l48,41l50,41l48,41l48,39l44,39l44,39l42,39l42,41l42,41l46,44l42,44l40,46l38,44l38,46l36,44l32,44l30,42l32,41l30,41l28,41l26,41l26,41l25,42l23,42l23,41l21,41l19,41l15,42l13,44l11,46l9,46l9,46l9,48l9,48l7,48l7,50l5,52l3,52l2,52l2,56l2,58l2,58l2,62l2,64l0,65l0,65l3,65l7,65l9,65l13,65l15,64l19,64l21,65l21,65l19,67l17,67l17,67l17,67l17,71l13,71l13,71l11,71l11,73l13,73l15,73l13,75l17,77l17,79l17,79l17,83l19,83l21,83l21,83l21,83l21,85l21,85l19,85l19,87l19,87l19,85l17,87l19,87l17,89l15,89l13,89l13,89l13,90l13,92l15,92l15,92l15,94l15,94l17,96l17,96l19,96l23,96l23,96l23,98l21,98l19,98l17,98l15,98l13,96l11,96l11,100l11,100l11,98l11,96l9,96l9,96l9,96l9,94l9,92l7,90l3,89l3,92l5,94l5,94l5,94l7,94l7,96l5,96l5,98l5,98l5,98l3,98l3,98l3,96l3,98l2,96l2,98l0,100l2,100l3,102l3,102l5,102l5,102l7,104l7,104l9,106l11,104l11,104l11,102l13,104l13,104l13,104l15,104l15,108l15,108l17,106l21,108l23,110l25,110l23,115l19,117l17,117l17,119l19,121l21,121l21,121l21,123l21,123l21,125l21,127l23,129l25,129l25,127l26,127l25,129l26,129l28,129l28,129l26,131l28,131l28,133l30,131l30,131l28,133l28,135l26,136l25,133l23,133l23,133l21,135l21,136l21,138l23,138l23,138l25,138l25,138l25,138l26,138l30,140l34,138l36,138l40,138l44,138l48,138l46,138l46,140l46,140l44,140l44,140l44,142l42,140l40,142l42,142l40,144l40,144l40,144l40,144l36,144l32,144l30,144l30,144l26,144l25,146l25,146l23,146l23,146l25,148l26,148l30,148l30,148l32,146l34,146l36,146l40,146l40,146l42,144l42,146l42,146l42,146l42,148l42,148l40,148l38,148l40,148l40,148l42,150l40,150l38,150l38,152l40,152l42,150l44,148l44,148l46,148l48,148l46,146l46,144l48,144l48,144l50,146l50,144l50,144l51,142l51,144l53,146l53,146l53,144l55,146l55,148l55,148l57,148l57,148l61,150l61,152l61,152l63,150l61,150l61,148l63,148l65,148l67,150l67,152l67,150l67,152l65,152l65,154l67,154l67,154l67,156l67,158l67,158l71,159l71,161l73,163l75,163l76,163l78,163l80,163l80,165l80,165l84,165l84,165l86,163l86,163l88,163l88,163l90,163l92,163l94,161l98,161l98,161l99,163l99,163l101,163l101,161l103,161l101,159l103,158l105,154l103,150l105,148l107,146l109,146l109,146l115,146l119,148l121,148l123,148l124,148l126,150l132,154l134,154l138,154l140,156l144,158l146,161l147,163l147,165l149,167l151,167l157,171l159,171l161,171l165,169l167,171l169,171l169,169l174,169l174,169l176,169l178,169l180,169l182,167l182,167l184,169l186,165l186,165l188,163l190,163l190,163l192,165l192,165l194,163l194,161l194,161l194,159l196,159l196,158l197,158l203,152l205,152l207,150l209,150l213,152l213,152l213,152l217,154l219,156l226,158l226,156l228,156l230,156l232,154l230,156l232,156l232,154l234,152l230,152l232,152l234,152l236,152l236,150l238,150l240,146l242,146l244,146l245,148l245,150l245,152l247,154l247,156l245,156l242,158l242,158l238,161l236,163l240,171l374,0xe" fillcolor="#333399" stroked="f" o:allowincell="f" style="position:absolute;left:57;top:316;width:489;height:215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390,183" path="m386,0l376,10l378,12l382,6l376,6l376,8l382,8l376,6l374,10l380,12l378,6l374,8l372,10l371,14l372,18l376,22l378,22l378,14l378,8l374,10l372,14l374,18l378,8l376,8l376,8l372,10l371,14l371,16l376,16l376,10l372,12l376,10l372,10l372,10l369,12l367,14l365,20l371,22l367,18l369,16l365,18l363,20l361,23l361,25l367,25l363,22l365,20l359,22l357,23l355,25l353,27l357,31l357,25l355,25l353,25l351,25l351,25l347,27l346,31l346,33l351,33l347,29l349,27l346,29l347,35l347,29l344,29l344,35l349,31l347,29l346,29l342,27l340,27l336,29l338,35l342,31l338,29l344,31l342,29l340,29l336,27l334,27l330,27l330,33l336,33l334,29l338,33l338,31l336,31l334,27l330,25l328,25l326,25l326,25l323,27l321,29l324,33l324,27l323,27l323,33l328,29l326,27l324,27l321,25l317,27l315,29l319,33l319,27l317,27l315,27l313,27l313,27l309,29l307,31l311,35l311,29l309,29l309,29l305,31l303,35l303,37l309,37l309,31l305,33l309,31l305,31l303,31l303,37l309,33l307,31l305,31l301,29l299,29l298,29l294,29l290,29l290,35l296,31l294,29l288,33l292,37l294,33l294,39l296,37l294,35l296,31l294,27l290,25l288,25l286,25l286,25l282,27l280,29l280,29l278,33l278,35l284,35l288,31l284,29l280,31l290,31l288,29l286,27l282,25l278,25l276,25l274,25l274,31l278,25l274,23l271,29l278,29l278,27l276,27l274,23l274,22l271,20l267,20l263,20l261,20l261,20l257,22l255,23l259,27l259,22l257,22l257,22l253,23l251,27l251,29l257,29l261,25l257,23l253,25l263,25l261,23l259,22l255,20l251,25l257,23l255,20l250,22l257,22l257,18l255,18l255,14l253,12l251,10l250,10l246,8l242,10l240,12l244,16l242,10l238,12l240,18l240,12l238,12l234,12l234,18l238,12l234,10l230,10l228,10l228,16l234,12l232,10l230,8l225,12l232,12l232,10l232,8l225,8l228,12l230,14l232,12l230,10l232,6l230,2l226,0l223,0l223,0l219,2l217,4l221,8l221,2l219,2l217,2l213,2l211,2l207,2l205,2l203,2l202,2l200,2l196,2l192,2l190,2l190,8l196,4l194,2l192,2l188,0l188,0l180,2l178,2l173,4l171,6l169,8l173,12l173,6l169,6l167,6l163,6l163,6l159,8l157,10l161,14l159,8l155,10l157,16l157,10l155,10l155,10l152,12l150,14l150,14l148,18l148,20l153,20l153,14l150,16l153,14l152,14l148,14l148,14l144,16l142,18l146,22l144,16l140,18l142,23l142,18l140,18l140,18l136,20l134,23l134,25l140,25l140,20l136,22l140,20l136,20l136,20l132,22l130,25l132,31l134,33l138,27l134,23l132,27l134,23l132,25l136,29l134,23l130,25l132,31l132,25l130,25l127,25l125,25l121,25l121,31l127,27l125,25l123,25l119,23l115,23l115,29l119,23l115,22l111,22l109,22l109,22l105,23l104,25l107,29l107,23l105,23l104,23l100,23l98,23l98,29l102,23l98,22l94,22l92,22l92,27l96,22l92,20l88,20l86,20l84,20l84,20l81,22l79,23l77,25l77,25l75,29l75,31l75,33l75,33l77,37l81,41l82,41l82,33l77,33l79,37l77,33l77,35l77,35l79,39l82,43l84,43l84,35l79,39l81,43l82,43l86,46l90,46l92,46l96,46l96,39l92,45l94,46l94,45l98,48l100,48l102,48l102,41l102,35l98,37l96,41l98,45l102,35l100,35l96,35l96,35l92,37l90,39l94,43l98,39l94,37l100,39l98,37l96,37l92,35l90,35l88,35l88,35l84,37l82,39l86,43l86,37l82,37l81,37l81,43l86,39l84,37l82,37l79,35l75,37l73,39l77,43l77,37l75,37l75,37l71,39l69,41l69,41l67,45l69,50l71,52l71,50l75,54l77,54l79,54l81,54l81,46l77,52l79,54l82,48l82,43l79,45l77,48l82,43l81,43l81,43l77,45l75,48l75,50l81,50l81,45l77,46l81,45l77,45l77,50l82,46l81,45l79,45l75,43l73,43l69,43l65,43l63,43l59,43l59,48l65,45l63,43l61,43l57,41l56,41l52,43l54,48l54,43l52,43l52,48l57,48l56,45l59,48l59,46l52,46l56,50l57,52l59,50l54,45l54,52l56,52l56,45l56,39l52,41l50,45l52,48l56,39l54,39l54,45l59,45l57,41l61,45l61,43l59,43l57,39l54,37l50,37l48,37l48,37l44,39l42,43l42,45l42,45l44,50l48,54l52,48l52,43l48,45l46,48l52,43l48,43l48,43l44,45l42,46l46,50l50,46l46,45l52,46l50,45l48,45l44,43l40,45l38,48l38,50l44,50l48,46l44,45l40,46l50,46l48,45l46,45l42,43l38,43l38,48l44,45l42,43l36,46l40,50l42,46l42,52l44,50l42,48l44,45l42,41l38,39l36,39l34,39l32,39l32,39l29,41l27,43l31,46l31,41l29,41l29,46l34,46l32,43l36,46l36,45l34,45l32,41l29,39l27,39l25,39l25,39l23,39l19,41l17,43l15,45l13,46l17,50l17,45l15,45l15,45l11,46l9,50l9,52l15,52l15,46l11,48l15,46l13,46l13,46l9,48l8,52l8,54l13,54l9,50l9,50l8,52l11,56l11,50l9,50l8,50l8,50l4,52l2,56l2,60l2,62l2,66l2,68l8,68l4,64l4,64l2,66l2,66l0,69l2,73l6,77l9,77l13,77l15,77l19,77l19,75l25,75l27,73l21,68l21,75l25,75l25,68l21,73l23,75l27,69l23,66l21,69l23,66l21,68l25,71l25,66l23,66l23,66l19,68l17,71l17,75l23,75l23,69l19,71l23,69l19,69l17,69l17,69l13,71l11,75l11,77l11,77l13,81l17,85l19,85l21,85l21,77l17,73l15,77l17,81l17,73l15,75l15,75l13,79l15,83l17,85l21,87l23,81l17,81l17,83l17,87l17,87l19,91l23,94l25,94l27,94l27,87l21,87l23,91l21,87l21,89l27,89l27,83l23,85l27,83l25,83l25,83l21,85l19,89l19,91l19,91l21,94l25,96l29,94l32,91l32,89l31,89l29,85l25,83l21,85l19,87l19,87l17,91l19,94l23,98l25,98l25,91l21,87l19,91l21,94l21,87l19,89l23,93l23,87l21,87l19,87l19,87l15,89l13,93l13,94l13,96l13,96l15,100l19,104l21,104l21,96l15,96l17,100l15,96l15,98l15,98l17,104l19,106l19,104l23,108l25,108l29,108l29,100l23,100l25,104l23,100l23,102l29,102l29,96l25,98l29,96l27,96l25,96l23,96l21,96l21,102l27,98l25,96l23,96l19,94l17,94l17,94l13,96l11,100l11,104l11,104l13,108l17,110l21,108l25,104l25,102l25,100l23,100l21,96l17,94l15,94l15,100l21,100l19,96l23,100l23,98l23,96l21,96l21,93l19,91l17,89l13,87l9,87l6,89l4,93l4,96l4,96l6,102l8,104l8,102l11,106l13,106l13,98l8,98l9,102l8,98l8,100l13,100l13,94l9,96l13,94l11,94l11,94l8,96l6,100l6,102l11,102l11,96l8,98l11,96l9,96l9,102l15,102l13,98l17,102l17,100l9,100l4,100l6,104l9,106l13,104l4,100l4,102l9,102l13,98l9,96l6,98l15,98l13,96l11,96l8,94l4,96l2,100l2,102l8,102l4,98l4,98l2,100l2,100l0,104l2,108l6,112l8,112l8,104l4,110l6,112l6,110l9,114l11,114l11,106l8,112l9,114l11,116l11,114l15,116l21,116l23,114l21,112l25,108l25,106l17,106l13,110l17,112l21,110l13,112l15,114l15,112l19,116l21,116l21,108l15,108l17,112l15,108l15,112l15,112l17,116l21,117l27,117l29,116l23,110l23,116l21,116l25,117l27,112l23,117l25,119l25,117l29,121l31,121l31,114l25,114l27,117l25,112l23,117l29,119l25,116l27,114l23,116l25,121l25,116l23,116l23,116l19,117l17,121l17,123l17,123l19,129l21,131l21,129l25,133l27,133l27,125l21,125l23,129l21,125l21,127l21,129l21,131l21,131l23,137l25,139l25,137l29,140l31,140l31,139l34,137l38,133l38,131l31,131l31,137l34,135l31,139l32,139l32,131l29,127l27,131l29,135l29,127l27,129l27,129l25,133l27,137l31,140l32,140l34,140l34,133l31,129l29,133l31,137l31,129l29,131l29,131l27,135l29,139l32,142l34,142l34,135l29,135l31,139l29,135l29,137l29,137l31,140l34,142l40,142l42,140l36,135l32,131l31,135l32,139l36,140l32,131l31,133l31,133l29,137l29,139l34,139l31,135l31,135l29,137l32,140l36,137l32,135l38,139l36,135l34,133l31,131l29,131l29,131l25,133l23,135l23,135l21,139l21,140l21,142l21,142l23,146l27,150l29,150l31,150l32,150l32,142l31,148l34,150l36,150l40,150l44,148l40,142l40,150l42,150l46,150l50,150l54,150l54,142l54,137l50,139l48,142l50,146l54,137l52,137l52,137l48,139l46,142l46,144l52,144l52,139l48,140l52,139l50,139l50,139l46,140l44,144l44,146l50,146l54,142l50,140l46,142l56,142l54,140l52,140l48,139l44,140l42,142l42,142l40,146l42,150l46,154l48,154l48,146l44,142l42,146l44,150l44,142l42,144l46,148l46,142l42,142l38,142l36,142l32,142l32,142l29,144l27,146l31,150l31,144l29,144l29,144l25,146l23,150l25,156l27,158l27,156l31,160l32,160l36,160l36,158l42,158l44,156l38,150l38,158l40,158l42,158l46,158l46,156l52,156l54,154l48,148l42,148l44,152l48,154l42,148l42,150l42,152l48,152l48,146l44,148l48,146l46,146l44,146l44,146l40,148l38,152l40,156l44,160l46,160l46,152l42,158l44,160l48,154l48,148l44,150l42,154l48,148l46,148l44,148l44,148l40,150l38,154l38,156l38,156l40,160l44,163l46,163l46,162l52,162l54,160l56,158l50,152l50,160l52,160l54,160l54,158l57,156l59,152l59,148l57,146l52,150l59,150l59,148l52,148l52,154l56,152l52,156l54,156l54,148l50,154l52,156l52,154l56,156l59,154l63,150l63,148l56,148l59,152l61,154l63,152l57,146l52,146l54,150l57,152l52,146l52,148l52,148l54,154l56,156l56,154l59,156l63,154l67,150l67,148l59,148l56,152l59,154l63,152l56,154l57,156l61,150l56,150l56,152l56,152l57,156l61,160l63,160l63,152l61,158l65,160l67,154l61,154l61,156l61,156l63,160l67,162l73,162l75,160l73,158l75,154l73,150l69,148l67,148l67,154l73,154l71,150l75,154l75,152l67,152l67,158l71,156l67,160l69,160l71,160l71,152l67,158l69,160l73,154l67,154l67,156l67,156l69,160l73,162l77,160l81,156l81,154l73,154l67,154l69,158l73,160l77,158l67,154l67,156l73,156l73,150l69,152l73,150l71,150l71,150l67,152l65,156l65,158l65,158l67,162l71,165l73,165l73,158l67,158l69,162l67,158l67,160l67,162l67,162l69,165l71,167l75,169l77,163l71,163l71,165l71,165l73,171l75,173l75,171l79,175l81,175l82,175l84,175l86,175l86,167l81,167l82,171l81,167l81,169l81,169l82,173l86,177l90,177l90,175l96,175l98,173l92,167l92,175l94,175l96,175l98,175l98,173l104,173l105,171l100,165l100,173l104,173l104,165l100,171l102,173l102,171l105,175l107,175l107,173l111,171l115,167l115,165l107,165l107,171l111,169l107,173l109,173l109,171l113,169l115,165l115,162l113,160l107,163l111,167l113,163l113,169l115,167l115,165l117,162l117,158l117,156l115,152l109,154l113,158l115,154l115,160l117,158l119,156l113,150l113,158l115,158l121,158l121,150l119,156l123,158l125,160l127,160l129,160l130,160l130,152l127,158l129,160l129,160l134,163l138,165l140,165l144,165l144,158l140,163l142,165l144,165l148,167l150,162l144,165l146,169l148,171l150,173l153,167l148,167l148,169l148,169l150,175l152,177l152,175l155,179l157,179l157,171l153,177l159,181l163,183l165,183l167,183l167,181l171,181l175,179l171,173l167,177l171,179l167,179l169,181l169,179l173,183l175,183l175,181l178,179l182,175l182,173l175,173l175,179l178,177l175,181l180,181l182,181l184,181l186,181l186,179l192,179l194,177l188,171l184,175l188,177l184,177l186,179l186,177l190,179l194,177l196,177l198,173l192,169l198,175l200,173l194,167l194,175l196,175l196,167l192,173l194,175l194,173l198,175l203,175l205,173l203,171l207,167l207,165l207,163l200,163l200,169l203,167l200,171l202,171l202,169l205,167l209,163l209,162l202,162l202,167l205,165l202,169l203,169l203,167l209,167l215,162l209,156l209,163l211,163l211,162l217,162l219,160l213,154l213,162l215,162l215,154l213,160l217,162l221,163l223,158l219,163l221,165l221,163l225,165l232,167l232,167l236,165l240,162l240,160l232,160l232,165l236,163l232,167l234,167l236,167l236,165l242,165l244,163l238,158l234,154l232,158l234,162l238,163l234,154l232,156l232,156l230,160l232,163l236,167l238,167l238,165l242,163l246,160l246,158l238,158l242,162l244,163l246,162l244,160l246,156l244,152l240,150l236,150l236,150l232,152l230,156l232,160l236,163l238,163l240,163l242,163l242,162l246,160l250,156l250,154l242,154l242,160l246,158l242,162l244,162l244,160l248,158l250,158l251,154l246,150l246,158l248,158l250,158l250,150l246,156l248,158l251,152l246,152l246,154l246,156l246,156l248,162l250,163l253,158l248,158l248,160l253,160l253,154l250,156l253,154l251,154l251,154l250,154l246,156l244,158l240,162l238,163l238,163l236,167l236,171l240,179l251,173l248,165l246,171l248,167l242,167l248,173l250,171l253,167l248,162l251,167l255,165l251,160l251,167l253,167l253,165l257,163l259,160l261,160l261,158l259,158l259,154l257,152l251,156l259,156l259,154l259,152l257,152l257,148l255,146l253,146l250,144l248,144l246,144l246,144l242,146l240,148l238,152l244,154l244,148l242,148l242,148l238,150l236,154l236,154l236,156l242,150l238,152l236,156l242,156l242,150l240,150l238,150l236,150l236,162l240,160l242,156l240,152l236,156l236,163l240,163l236,152l234,156l236,160l240,156l236,152l234,154l234,154l232,158l232,158l232,160l238,154l234,156l232,160l238,160l238,154l236,154l240,163l242,160l240,156l236,160l242,165l244,163l242,162l244,158l242,154l238,152l234,154l232,156l236,160l236,154l234,154l232,154l232,154l228,156l226,160l226,160l226,162l232,156l228,158l226,162l232,162l234,156l226,154l225,160l230,156l228,154l226,152l223,150l219,148l215,148l213,148l213,148l209,150l207,152l211,156l211,150l209,150l209,150l205,152l200,158l203,162l203,156l202,156l202,156l198,158l196,162l196,162l196,163l202,158l198,160l196,163l202,163l202,158l200,158l200,158l196,160l194,163l194,163l194,165l194,167l200,167l196,163l194,165l202,165l198,163l198,169l203,165l202,163l200,163l196,162l194,162l194,162l190,163l188,165l186,167l184,171l194,169l190,167l186,169l190,173l196,169l194,167l192,167l188,165l184,167l182,169l186,173l186,167l184,167l182,167l180,167l175,167l175,167l171,169l169,173l169,173l169,175l175,169l171,171l169,175l175,175l175,169l173,169l173,175l178,171l177,169l175,169l171,167l169,167l165,169l167,175l167,169l165,169l163,169l163,175l167,171l161,167l157,165l155,165l155,171l161,167l159,165l153,169l161,169l161,167l159,167l159,163l157,162l152,165l157,163l155,160l153,156l150,154l146,160l152,156l150,154l148,154l144,152l140,152l138,152l138,158l142,154l136,150l132,154l138,150l136,148l134,148l130,146l129,146l127,146l125,146l125,152l129,146l125,144l121,144l115,144l113,144l113,144l109,146l107,148l105,150l105,150l104,154l104,158l105,162l105,158l111,158l105,156l104,160l109,162l105,158l104,160l104,160l102,163l104,169l105,171l109,160l105,162l104,165l109,165l109,160l107,160l107,160l104,162l102,165l102,165l102,167l107,162l104,163l102,167l107,167l107,162l105,162l105,167l111,163l109,162l107,162l104,160l100,160l100,160l96,162l94,163l98,167l98,162l96,162l94,162l92,162l92,162l88,163l86,165l90,169l90,163l86,163l92,169l90,165l86,169l94,169l94,167l92,167l90,163l86,162l84,162l82,162l81,162l79,162l79,167l84,163l82,162l77,165l84,165l84,163l82,163l81,160l81,158l77,156l73,162l81,162l81,160l81,158l79,158l77,154l73,152l71,152l77,158l75,154l71,158l79,158l79,156l71,162l75,160l77,156l71,156l71,163l73,163l73,162l77,160l79,156l81,156l81,154l79,154l77,150l73,148l69,150l67,154l67,154l67,156l79,156l77,152l73,150l69,152l67,156l73,156l81,156l81,154l79,154l79,150l77,148l75,148l71,146l69,146l67,146l67,146l63,148l61,152l61,152l61,154l61,154l63,158l67,162l69,162l65,150l63,154l65,158l69,154l65,150l63,152l73,156l71,152l67,150l67,156l75,156l75,154l73,154l71,150l71,148l67,146l63,146l61,146l67,152l65,148l61,152l69,152l69,150l67,150l67,146l65,144l63,144l59,142l56,144l54,148l54,148l54,150l63,146l59,144l56,146l54,150l59,150l65,146l63,144l57,148l65,148l65,146l63,146l61,142l57,140l54,142l52,144l52,144l50,148l50,148l50,150l59,146l56,144l52,146l50,150l56,150l61,146l59,144l57,144l54,142l52,142l52,142l48,144l46,148l46,148l46,150l46,150l48,156l50,158l54,146l50,148l48,152l54,152l54,146l52,146l50,146l50,146l46,148l44,150l42,152l46,156l46,150l44,150l50,156l48,152l44,156l52,156l52,154l44,160l48,158l50,154l44,154l44,162l46,162l48,162l48,160l52,158l54,154l54,150l52,148l50,148l46,146l44,146l44,158l48,156l50,152l48,148l44,152l44,160l46,160l48,160l48,158l52,156l54,152l56,152l56,150l56,148l54,148l52,144l48,142l44,144l42,146l46,150l46,144l42,144l40,144l38,144l38,144l34,146l32,148l36,152l36,146l32,146l31,146l31,152l36,148l34,146l29,156l32,154l34,150l29,150l29,158l31,158l31,156l36,156l38,154l32,148l32,156l36,156l38,156l42,156l46,156l46,154l52,154l54,152l52,150l54,146l52,142l48,140l46,140l50,150l52,146l50,142l46,146l52,152l54,150l44,148l48,150l48,144l44,150l46,152l46,150l50,152l54,150l56,146l57,146l57,144l50,150l54,148l56,144l50,144l50,152l52,152l52,150l56,148l57,144l59,144l59,142l52,148l56,146l57,142l52,142l52,150l54,150l54,148l57,146l59,142l57,139l54,137l50,137l46,137l42,137l40,137l40,137l38,137l34,139l36,139l36,144l40,139l36,137l32,137l31,137l29,137l27,137l32,142l31,139l27,142l34,142l34,140l34,139l27,139l32,144l34,142l29,137l29,144l31,144l31,137l25,140l27,144l29,144l32,146l38,146l40,144l38,142l40,139l42,139l42,137l34,137l40,142l42,140l40,139l42,135l40,131l36,129l32,131l31,133l40,137l38,133l34,131l34,137l42,137l42,135l40,135l38,131l34,129l32,129l36,139l38,135l36,131l32,135l38,140l40,139l38,137l40,133l38,129l34,127l32,127l31,127l34,137l36,133l34,129l31,133l36,139l38,137l36,135l38,131l36,127l32,125l31,125l31,125l27,127l25,131l25,131l25,133l31,127l27,129l25,133l31,133l31,127l29,127l29,133l34,129l32,127l27,131l34,131l34,129l34,127l34,125l32,125l31,121l27,119l25,119l25,125l31,121l29,119l23,123l31,123l31,121l23,127l27,125l29,121l23,121l23,129l25,129l25,127l29,127l32,125l32,123l34,119l34,121l36,116l36,114l34,110l31,108l29,108l29,114l34,110l32,108l31,106l27,104l23,104l19,106l17,108l27,112l25,108l21,106l21,112l29,112l29,108l27,108l25,104l21,102l19,102l19,108l25,104l23,102l21,102l17,100l13,102l11,106l11,106l11,108l17,108l13,104l11,106l19,106l15,104l15,110l21,106l19,104l17,102l15,102l11,100l9,100l9,106l15,102l13,100l11,100l8,98l6,98l9,108l11,104l9,100l6,104l11,110l13,108l11,106l13,102l15,102l15,100l4,104l8,106l11,104l13,100l8,100l4,106l6,108l6,106l9,108l13,106l15,102l17,102l17,100l15,100l13,96l9,94l6,96l4,100l4,100l4,102l4,102l6,106l9,110l11,110l11,108l15,106l17,102l19,102l19,100l11,106l15,104l17,100l11,100l11,108l13,108l13,106l17,104l19,100l21,100l21,98l19,98l17,94l13,93l11,93l11,98l17,94l15,93l9,96l17,96l17,93l9,98l13,96l15,93l9,93l8,98l11,100l13,94l9,100l11,102l15,96l9,96l9,98l9,100l9,100l11,104l15,108l17,108l11,100l13,104l17,100l11,100l11,102l11,104l23,104l21,100l17,98l13,100l11,104l17,104l25,104l25,100l17,106l21,104l23,100l17,100l17,108l19,108l19,100l15,106l17,108l17,106l21,110l23,110l25,110l27,110l29,110l29,108l32,106l34,102l36,102l36,100l34,100l32,96l29,94l25,94l23,94l23,100l29,96l27,94l21,98l29,98l29,96l27,96l25,93l21,91l19,91l25,96l23,93l19,96l27,96l27,94l27,93l19,98l23,96l25,93l19,93l19,100l21,100l23,100l23,98l29,98l31,96l29,94l31,91l29,87l25,85l23,85l27,94l29,91l27,87l23,91l29,96l31,94l19,89l21,93l25,94l25,89l19,89l19,91l31,91l29,87l25,85l21,87l19,91l25,91l32,91l32,89l25,94l29,93l31,89l25,89l25,96l27,96l27,94l31,93l32,89l34,89l34,87l32,87l31,83l27,81l25,81l23,81l29,87l27,83l23,87l31,87l31,83l31,81l29,81l27,77l27,75l23,73l23,83l25,79l23,75l19,79l25,85l27,83l25,81l27,77l25,73l21,71l19,71l17,71l23,77l21,73l17,77l25,77l25,75l17,81l21,79l23,75l17,75l17,83l19,83l23,83l23,81l27,79l29,75l31,75l31,71l23,77l27,75l29,71l23,71l23,79l25,79l25,77l31,77l32,75l31,73l32,69l32,66l31,64l29,64l25,62l21,62l21,62l17,64l15,66l19,69l19,64l15,64l13,64l9,64l6,64l9,73l11,69l9,66l6,69l11,75l13,73l11,71l13,68l15,68l15,66l15,62l15,60l15,56l8,62l11,60l13,56l8,56l8,64l9,64l11,64l11,62l17,62l19,60l17,58l19,54l21,54l21,52l13,58l17,56l19,52l13,52l13,60l15,60l15,58l19,56l21,52l23,52l23,50l15,56l19,54l21,50l15,50l15,58l17,58l17,56l23,56l25,54l27,52l21,46l25,52l29,50l25,45l25,52l27,52l29,52l23,45l25,48l29,45l23,45l23,46l23,46l25,50l29,54l31,54l31,52l36,52l38,50l32,45l32,52l34,52l36,52l38,52l34,41l32,45l34,48l38,45l34,41l32,43l32,43l31,46l32,52l34,54l34,52l38,56l42,56l42,48l38,54l40,56l40,54l44,56l48,54l50,50l52,50l52,48l40,52l44,54l48,52l50,48l44,48l40,54l42,56l42,54l46,56l52,56l54,54l48,48l48,56l52,56l52,54l56,52l57,48l57,45l54,41l48,45l56,45l56,43l48,48l52,46l54,43l48,43l48,50l50,50l54,50l48,43l50,46l54,43l48,43l48,45l48,45l50,48l54,52l56,52l56,50l59,48l61,45l59,41l56,39l54,39l54,39l50,41l48,43l48,43l46,46l46,46l46,48l46,48l48,52l52,56l54,56l54,54l57,54l61,52l54,50l57,52l57,46l54,52l56,54l56,52l59,56l63,56l65,56l69,56l73,56l75,56l75,48l71,54l73,56l73,54l77,58l81,58l81,56l84,54l86,50l88,50l88,48l81,54l84,52l86,48l81,48l81,56l82,56l82,54l86,52l88,48l88,45l86,43l84,43l81,41l79,41l77,41l75,41l75,46l81,43l79,41l77,48l79,45l73,45l79,50l81,48l75,43l75,50l77,50l77,48l82,48l84,46l75,45l79,46l79,41l75,46l77,48l77,46l81,50l82,50l86,50l86,48l92,48l94,46l88,41l88,48l90,48l92,48l92,41l88,46l90,48l90,46l94,48l100,48l102,46l96,41l96,48l100,48l102,48l102,46l105,45l107,41l105,37l102,35l100,35l98,35l98,41l104,37l102,35l100,35l96,33l92,33l90,33l86,33l86,39l92,37l90,33l88,31l84,29l82,29l88,35l86,31l82,35l90,35l90,33l88,33l86,29l82,27l81,27l86,33l84,29l81,33l88,33l88,31l88,29l81,29l86,35l88,33l90,31l84,25l84,33l86,33l88,33l88,25l86,31l90,33l92,35l94,35l94,27l92,33l96,35l98,37l100,37l104,37l105,37l107,37l107,35l113,35l115,33l109,27l109,35l111,35l111,27l109,33l113,35l115,37l119,37l119,29l115,35l117,37l117,35l121,39l125,39l127,39l130,39l132,39l132,37l136,37l140,35l142,35l144,33l142,31l144,27l144,23l142,22l136,31l140,29l142,25l136,25l136,33l140,33l140,31l144,29l146,25l148,25l148,23l140,29l144,27l146,23l140,23l140,31l142,31l142,29l146,29l150,27l152,27l153,25l148,20l148,27l152,27l153,27l153,25l157,23l159,20l161,20l161,18l153,18l159,23l161,22l155,16l155,23l157,23l157,22l161,22l165,20l167,20l169,18l163,12l163,20l167,20l169,20l173,20l173,18l178,18l180,16l175,10l177,16l182,14l180,8l182,14l190,12l188,6l184,12l186,14l186,12l190,16l192,16l196,16l200,16l202,16l203,16l205,16l207,16l211,16l213,16l217,16l219,16l221,16l221,14l226,14l228,12l223,6l223,14l226,14l223,2l221,6l223,10l226,6l223,2l221,4l221,4l219,8l219,8l219,10l219,12l219,12l221,18l223,20l225,22l225,20l228,23l230,23l230,16l228,22l232,23l234,25l238,25l240,25l240,23l244,23l248,22l250,22l251,20l242,18l246,20l246,14l242,20l244,22l246,23l250,18l244,18l244,22l244,22l244,25l246,29l250,31l253,33l255,27l251,33l253,35l253,33l257,35l261,33l263,29l265,29l265,27l257,33l261,31l263,27l257,27l257,35l259,35l259,33l265,33l267,31l261,25l261,33l263,33l267,33l267,25l265,31l269,33l271,27l265,27l265,29l265,29l267,33l269,35l273,37l274,39l276,39l278,39l278,31l276,37l280,39l282,33l278,39l280,41l280,39l284,41l288,39l290,35l292,35l292,33l284,33l290,39l292,37l286,31l286,39l288,39l290,39l286,27l284,31l286,35l290,31l286,27l284,29l284,29l282,33l284,39l286,41l286,39l290,43l294,43l298,43l299,43l301,43l301,35l298,41l299,43l299,41l303,45l305,45l309,45l309,43l313,41l315,37l317,37l317,35l309,41l313,39l315,35l309,35l309,43l311,43l311,41l317,41l319,39l313,33l313,41l315,41l317,41l319,41l319,39l324,39l326,37l317,35l321,37l321,31l317,37l319,39l319,37l323,41l324,41l324,39l330,39l332,37l326,31l326,39l328,39l330,39l324,31l326,35l330,31l324,31l324,33l324,33l326,37l330,41l334,41l336,41l336,33l332,39l334,41l334,39l338,41l342,41l346,39l338,37l342,39l342,33l338,39l340,41l340,39l344,43l347,43l347,41l351,41l355,39l355,37l357,33l359,33l359,31l351,37l355,35l357,31l351,31l351,39l353,39l355,39l357,39l357,37l363,37l365,35l367,33l361,27l363,33l369,31l371,29l372,25l374,25l374,23l367,23l371,29l374,27l374,25l376,22l376,23l378,18l372,22l376,20l378,16l372,16l372,23l376,23l376,22l380,20l382,16l384,16l384,14l376,20l380,18l382,14l376,14l376,22l378,22l378,20l382,18l384,14l382,10l378,8l376,8l380,18l382,14l380,10l376,14l380,20l384,18l386,16l388,12l388,8l390,8l390,6l388,6l388,2l386,0xe" fillcolor="#333399" stroked="f" o:allowincell="f" style="position:absolute;left:50;top:311;width:507;height:230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539;top:319;width:129;height:159">
                  <v:shape id="shape_0" coordsize="92,115" path="m0,4l6,6l8,6l10,4l16,4l23,4l25,2l27,0l29,0l33,2l35,4l39,6l41,8l41,8l43,10l44,10l48,11l48,15l52,15l54,17l56,21l56,25l54,29l52,29l54,31l54,33l56,34l56,36l56,38l60,40l64,42l69,40l73,40l75,42l79,44l83,48l87,52l87,52l81,48l79,48l77,50l77,56l77,57l75,59l67,59l69,63l73,65l73,71l75,75l75,79l77,81l77,82l77,84l77,86l81,86l81,88l79,92l79,96l77,98l77,100l79,102l83,104l87,104l89,105l87,107l87,111l91,113l92,115l0,4xe" fillcolor="#333399" stroked="f" o:allowincell="f" style="position:absolute;left:541;top:326;width:118;height:143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00,127" path="m4,4l0,16l6,17l8,19l10,19l10,17l16,17l18,16l12,10l12,17l18,17l25,17l25,16l31,16l33,14l35,12l29,6l29,14l31,14l31,6l29,12l33,14l35,8l31,14l33,16l35,16l39,17l41,12l37,17l39,19l41,21l41,19l45,23l46,23l46,16l45,21l48,23l50,17l45,17l45,21l45,21l46,25l50,29l54,29l54,21l50,27l52,29l56,23l50,27l52,31l58,27l52,27l52,31l58,31l52,29l50,33l56,35l56,29l54,29l54,29l50,31l48,35l50,40l52,42l56,37l50,37l50,39l50,39l52,44l54,46l58,40l52,40l52,42l52,44l52,44l54,48l56,50l60,52l64,54l66,54l68,54l73,52l71,46l71,54l75,54l75,46l71,52l73,54l75,54l79,56l81,50l77,56l81,60l85,63l89,58l89,52l85,54l83,58l93,54l87,50l83,48l81,48l81,48l77,50l75,52l75,52l73,56l73,62l73,63l79,63l75,60l75,60l73,62l77,65l77,60l69,60l69,60l66,62l64,65l64,69l66,73l69,75l73,77l75,71l69,71l69,77l69,77l69,81l71,85l77,81l71,81l71,85l71,85l73,90l75,92l79,87l73,87l73,88l73,90l73,92l73,92l75,96l79,100l83,100l83,92l77,92l79,96l77,92l77,94l83,94l77,92l75,96l75,98l75,102l81,102l77,98l77,98l75,100l75,100l73,104l73,106l73,106l75,111l77,113l79,113l83,115l85,117l89,117l89,110l85,115l87,117l91,111l87,108l85,111l87,108l85,110l85,110l83,113l83,117l83,117l85,121l87,123l91,125l93,119l89,125l91,127l100,117l98,115l96,113l93,111l89,117l96,117l96,113l89,113l94,119l96,117l94,115l96,111l96,108l94,106l93,106l89,104l85,104l85,110l89,104l85,102l81,108l87,104l85,102l79,106l87,106l87,104l79,104l85,110l87,108l85,106l87,102l89,102l89,98l81,98l87,102l89,98l89,94l91,94l91,92l89,92l87,88l83,87l79,87l85,92l83,88l79,92l87,92l87,90l87,88l87,87l85,87l85,83l83,81l77,85l85,85l85,81l83,81l83,79l81,75l75,77l83,77l83,71l81,71l79,67l79,65l75,63l71,69l77,67l75,63l69,71l73,69l75,65l69,65l69,73l77,73l77,71l83,71l85,69l83,67l85,63l87,63l87,62l87,56l79,56l85,62l87,60l81,54l81,62l83,62l83,54l79,60l85,63l89,63l93,62l94,58l94,54l91,50l87,46l85,44l81,42l77,48l83,44l81,42l79,42l75,40l71,40l69,40l64,42l66,48l69,42l66,40l62,39l58,44l66,44l66,42l66,40l64,40l64,37l62,35l56,39l64,39l64,37l62,37l62,33l60,31l54,40l58,39l60,35l54,35l54,42l56,42l56,40l60,39l62,39l64,35l64,31l66,31l66,27l64,27l64,25l62,21l62,19l60,17l58,17l54,16l50,16l56,21l54,17l50,21l58,21l58,17l56,17l54,14l54,12l50,10l46,10l45,10l45,16l50,12l48,10l46,8l45,6l41,4l37,10l43,6l41,4l39,2l35,0l31,0l29,0l29,0l25,2l23,4l21,6l25,10l25,4l18,4l12,4l12,4l8,6l6,8l10,12l10,6l8,6l8,12l10,6l4,4xe" fillcolor="#333399" stroked="f" o:allowincell="f" style="position:absolute;left:539;top:319;width:128;height:158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372;top:468;width:299;height:77">
                  <v:shape id="shape_0" coordsize="222,50" path="m222,0l222,4l219,4l215,8l213,10l209,12l209,8l211,8l209,4l205,4l201,4l201,6l194,6l190,6l186,4l182,2l180,2l176,4l173,4l169,8l169,10l163,12l163,12l161,8l159,6l155,10l151,10l146,12l140,13l134,15l126,13l121,13l115,17l109,21l103,23l96,25l94,27l90,27l84,29l78,27l69,29l65,25l61,23l57,23l52,25l46,27l42,27l40,29l38,31l32,29l28,31l27,31l27,29l25,27l21,27l17,27l17,29l17,35l15,36l15,38l19,40l19,42l15,42l9,42l9,46l9,50l0,48l222,0xe" fillcolor="#333399" stroked="f" o:allowincell="f" style="position:absolute;left:372;top:473;width:288;height:61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230,62" path="m230,4l217,4l217,8l222,8l222,2l219,4l222,2l219,2l219,2l215,4l211,8l209,10l213,14l211,8l207,10l209,16l215,16l213,12l209,10l217,16l217,12l209,12l209,17l213,16l209,19l211,19l211,17l215,16l217,12l217,10l215,6l213,4l209,2l205,2l201,2l201,2l197,4l196,8l196,10l201,10l201,4l197,6l201,4l194,4l190,4l190,10l194,4l190,2l186,0l182,0l180,0l180,0l178,0l174,2l176,8l176,2l173,2l173,2l169,4l165,8l165,8l163,12l163,14l169,14l165,10l167,8l161,10l163,16l169,14l167,10l167,8l165,6l163,6l159,4l155,6l151,10l155,14l155,8l151,8l149,8l144,10l138,12l132,14l134,19l136,14l128,12l126,12l121,12l121,12l117,14l111,17l105,21l109,25l107,19l101,21l103,27l103,21l96,23l92,25l90,27l94,31l94,25l90,25l88,25l82,27l84,33l86,27l80,25l78,25l69,27l69,33l75,29l71,25l69,23l65,21l61,21l57,21l55,21l50,23l44,25l46,31l46,25l42,25l42,25l38,27l36,29l34,31l38,35l40,29l34,27l32,27l30,27l27,29l28,35l28,29l27,29l27,35l32,35l30,31l34,35l34,33l32,33l32,29l30,27l28,27l25,25l21,25l17,25l17,25l13,27l11,31l11,33l11,39l17,39l13,35l13,35l11,37l11,37l9,40l9,42l9,42l11,46l13,48l17,50l19,44l13,44l13,46l19,46l19,40l15,42l19,40l15,40l9,40l9,40l5,42l4,46l4,50l4,54l9,54l9,48l5,50l11,48l2,46l0,60l9,62l9,60l13,58l15,54l17,54l17,50l17,46l9,52l13,50l15,46l9,46l9,54l15,54l19,54l19,52l23,50l25,46l27,46l27,44l25,44l23,40l23,39l19,37l15,42l23,42l23,40l15,40l21,46l23,44l21,42l23,39l25,39l25,33l25,31l17,37l21,35l23,31l17,31l17,39l21,39l25,39l25,31l21,37l23,39l27,33l21,33l21,35l21,35l23,39l27,42l28,42l28,40l32,40l36,39l32,33l30,39l36,40l38,40l44,40l46,39l48,37l42,31l42,39l46,39l48,37l53,35l59,33l57,27l57,35l61,35l61,27l59,33l63,35l65,29l61,35l65,39l65,37l69,39l71,39l80,37l78,31l77,37l82,39l86,39l92,37l90,31l90,39l94,39l94,37l100,37l101,35l96,29l98,35l105,33l105,33l111,31l113,31l119,27l125,23l121,17l121,25l126,25l126,17l126,23l134,25l136,25l142,23l148,21l153,19l151,14l151,21l155,21l155,19l161,19l165,16l155,14l159,16l159,10l155,16l157,17l161,12l155,16l157,19l159,19l163,21l165,21l171,19l173,17l174,14l176,14l176,12l169,12l174,17l178,14l173,8l173,16l176,16l176,14l180,14l184,12l180,6l180,14l182,14l182,6l180,12l184,14l188,16l190,17l194,17l201,17l201,16l205,14l207,10l209,10l209,8l201,14l205,12l207,8l201,8l201,16l205,16l209,16l209,8l203,12l205,16l211,6l207,8l205,12l211,12l211,6l209,6l209,6l205,8l203,12l203,12l203,16l203,16l205,19l209,21l213,21l217,19l219,19l221,17l224,14l219,8l219,16l222,16l222,14l226,12l228,8l230,8l230,4xe" fillcolor="#333399" stroked="f" o:allowincell="f" style="position:absolute;left:372;top:468;width:298;height:76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569;top:411;width:56;height:43">
                  <v:shape id="shape_0" coordsize="31,21" path="m2,9l4,8l6,8l10,8l14,8l16,8l19,6l19,4l17,2l19,4l17,4l16,2l17,2l23,0l23,0l25,0l25,0l27,0l31,0l31,0l29,2l27,4l25,4l23,4l23,4l21,6l21,8l19,13l21,11l25,13l25,15l23,17l21,19l21,19l19,19l17,21l14,21l16,19l14,19l14,17l14,17l14,17l12,15l12,17l12,17l12,19l10,19l10,17l6,17l4,17l2,15l2,15l0,15l0,15l0,11l4,11l2,9xe" fillcolor="#333399" stroked="f" o:allowincell="f" style="position:absolute;left:576;top:418;width:39;height:25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43,35" path="m4,12l14,21l16,19l10,14l10,21l12,21l16,21l20,21l22,21l22,19l25,19l29,17l29,15l33,12l33,10l31,10l31,6l29,4l23,8l20,12l23,14l27,12l29,8l20,14l22,15l25,10l25,4l22,6l20,10l25,4l23,4l23,10l29,6l27,4l22,8l22,14l25,12l27,8l22,15l23,15l25,14l31,12l29,6l29,14l31,14l33,14l37,14l37,6l33,2l31,6l33,10l33,2l31,4l29,6l33,10l33,4l31,4l29,4l29,4l25,6l23,8l23,8l22,12l22,14l27,14l22,12l20,17l20,19l22,23l25,25l31,25l33,23l27,17l27,23l25,23l29,25l31,19l25,19l25,21l31,21l27,17l27,17l25,19l23,21l27,25l27,19l25,19l25,19l22,21l20,23l23,27l23,21l20,21l20,27l23,31l25,27l23,23l25,33l27,31l25,29l27,25l25,21l22,19l20,19l20,25l25,25l23,21l27,25l27,23l25,23l25,19l23,17l22,17l18,15l14,17l12,21l12,23l12,25l18,25l18,19l14,21l18,19l16,19l16,25l22,25l20,21l23,25l23,23l22,23l20,19l16,17l12,17l10,17l10,23l16,19l14,17l12,17l8,15l6,15l6,21l12,21l10,17l14,21l14,17l6,17l6,23l10,21l6,25l10,25l10,23l14,21l16,17l16,14l14,12l4,21l6,23l10,12l6,14l4,17l10,17l10,12l6,12l6,12l2,14l0,17l0,17l0,21l0,21l2,25l6,29l8,29l8,21l4,27l6,29l6,27l10,31l12,31l16,31l10,23l12,27l16,23l10,23l10,25l10,25l12,29l16,33l18,33l18,31l22,29l23,25l25,25l25,23l25,21l14,25l18,27l22,25l23,21l18,21l14,27l16,29l20,23l14,23l14,25l14,25l16,29l20,33l22,33l18,21l16,25l18,29l22,25l18,21l16,23l16,23l14,27l16,31l20,35l23,35l23,33l29,33l31,31l25,25l25,33l27,33l27,31l33,31l35,29l37,27l35,25l37,21l39,21l39,19l37,19l35,15l35,14l31,12l27,12l23,14l22,15l31,19l29,15l25,14l25,19l31,21l33,15l35,14l35,12l27,12l33,17l35,15l29,10l29,17l31,17l33,17l33,15l39,15l41,14l43,12l41,10l43,6l41,2l37,0l33,0l31,0l29,0l27,0l22,2l23,8l23,2l22,2l22,2l18,4l16,8l18,14l20,15l20,14l23,17l25,17l25,15l29,14l31,10l31,6l29,4l27,4l23,2l20,4l18,8l20,14l22,15l25,10l20,10l20,12l25,12l23,6l20,8l22,14l22,8l20,8l16,8l12,8l10,8l10,8l6,10l4,12xe" fillcolor="#333399" stroked="f" o:allowincell="f" style="position:absolute;left:569;top:411;width:55;height:42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oval id="shape_0" fillcolor="#333399" stroked="t" o:allowincell="f" style="position:absolute;left:396;top:361;width:223;height:120;mso-wrap-style:none;v-text-anchor:middle">
                  <v:fill o:detectmouseclick="t" type="solid" color2="#cccc66"/>
                  <v:stroke color="#333399" weight="20880" joinstyle="miter" endcap="flat"/>
                  <w10:wrap type="none"/>
                </v:oval>
                <v:rect id="shape_0" fillcolor="#333399" stroked="t" o:allowincell="f" style="position:absolute;left:372;top:441;width:256;height:18;mso-wrap-style:none;v-text-anchor:middle">
                  <v:fill o:detectmouseclick="t" type="solid" color2="#cccc66"/>
                  <v:stroke color="#333399" weight="20880" joinstyle="miter" endcap="flat"/>
                  <w10:wrap type="none"/>
                </v:rect>
                <v:shape id="shape_0" coordsize="36,42" path="m1,2l0,5l0,13l1,21l7,28l13,36l21,40l26,42l32,40l36,36l36,30l32,21l26,13l21,5l13,2l7,0l1,2xe" fillcolor="#333399" stroked="t" o:allowincell="f" style="position:absolute;left:536;top:334;width:45;height:52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oval id="shape_0" fillcolor="#333399" stroked="t" o:allowincell="f" style="position:absolute;left:372;top:518;width:18;height:16;mso-wrap-style:none;v-text-anchor:middle">
                  <v:fill o:detectmouseclick="t" type="solid" color2="#cccc66"/>
                  <v:stroke color="#333399" weight="20880" joinstyle="miter" endcap="flat"/>
                  <w10:wrap type="none"/>
                </v:oval>
                <v:shape id="shape_0" coordsize="39,29" path="m39,4l35,0l29,0l22,0l14,4l8,10l2,16l0,20l2,25l6,29l12,29l18,29l25,25l33,20l37,16l39,10l39,4xe" fillcolor="#333399" stroked="t" o:allowincell="f" style="position:absolute;left:504;top:340;width:50;height:36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02,40" path="m48,2l29,5l13,11l4,19l2,23l0,27l2,30l6,32l17,38l32,40l54,38l73,32l88,27l98,19l102,15l102,11l100,7l96,5l84,2l69,0l48,2xe" fillcolor="#333399" stroked="t" o:allowincell="f" style="position:absolute;left:369;top:453;width:132;height:51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46,12" path="m23,0l14,0l6,2l2,6l0,8l2,10l8,12l15,12l25,12l33,10l40,8l44,6l46,4l44,2l39,0l31,0l23,0xe" fillcolor="#333399" stroked="t" o:allowincell="f" style="position:absolute;left:388;top:494;width:59;height:13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38,65" path="m63,21l38,34l17,46l10,51l4,57l0,61l0,63l2,65l8,65l15,65l23,63l48,55l75,44l100,30l121,19l129,13l134,9l138,5l138,1l136,0l131,0l123,1l113,3l90,11l63,21xe" fillcolor="#333399" stroked="t" o:allowincell="f" style="position:absolute;left:458;top:429;width:179;height:82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9,23" path="m4,8l0,15l0,19l2,21l4,23l7,21l15,15l19,6l19,2l17,0l13,0l11,2l4,8xe" fillcolor="#333399" stroked="t" o:allowincell="f" style="position:absolute;left:369;top:505;width:24;height:27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0,21" path="m4,6l0,15l0,21l8,21l10,17l14,13l18,9l20,6l18,0l12,0l4,6xe" fillcolor="#333399" stroked="t" o:allowincell="f" style="position:absolute;left:447;top:478;width:24;height:25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30,14" path="m13,0l4,6l2,8l0,10l5,14l17,12l27,8l30,6l30,4l28,2l25,0l13,0xe" fillcolor="#333399" stroked="t" o:allowincell="f" style="position:absolute;left:467;top:491;width:39;height:16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9,23" path="m4,8l0,15l2,23l6,23l9,23l15,15l19,6l19,2l17,0l15,0l11,2l4,8xe" fillcolor="#333399" stroked="t" o:allowincell="f" style="position:absolute;left:620;top:441;width:24;height:27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0,23" path="m4,8l0,15l0,19l2,21l6,23l10,21l16,15l20,6l20,2l18,0l12,0l8,4l4,8xe" fillcolor="#333399" stroked="t" o:allowincell="f" style="position:absolute;left:602;top:414;width:26;height:27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1,23" path="m4,7l0,17l0,21l2,23l6,23l10,23l15,15l19,11l21,6l21,2l19,0l15,0l12,2l4,7xe" fillcolor="#333399" stroked="t" o:allowincell="f" style="position:absolute;left:612;top:422;width:26;height:28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1,23" path="m4,7l0,17l0,21l2,23l6,23l10,23l15,15l19,11l21,7l19,0l15,0l12,2l4,7xe" fillcolor="#333399" stroked="t" o:allowincell="f" style="position:absolute;left:612;top:426;width:26;height:28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1,25" path="m2,6l0,15l2,23l6,25l9,23l17,17l21,13l21,7l21,4l17,0l9,0l2,6xe" fillcolor="#333399" stroked="t" o:allowincell="f" style="position:absolute;left:590;top:451;width:27;height:30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9,31" path="m4,8l0,14l0,19l2,23l6,29l12,31l17,31l21,27l27,23l29,17l29,12l27,6l23,2l17,0l14,0l8,4l4,8xe" fillcolor="#333399" stroked="t" o:allowincell="f" style="position:absolute;left:608;top:441;width:36;height:37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5,19" path="m10,4l2,12l0,16l0,17l2,19l6,19l16,16l23,8l25,4l25,2l23,0l20,0l10,4xe" fillcolor="#333399" stroked="t" o:allowincell="f" style="position:absolute;left:539;top:468;width:32;height:22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7,20" path="m10,4l2,12l0,16l0,18l2,20l6,20l17,16l25,8l27,4l27,2l25,0l21,0l10,4xe" fillcolor="#333399" stroked="t" o:allowincell="f" style="position:absolute;left:552;top:462;width:35;height:24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5,20" path="m10,4l2,12l0,14l0,18l2,20l6,20l15,16l23,8l25,4l25,2l23,0l19,0l10,4xe" fillcolor="#333399" stroked="t" o:allowincell="f" style="position:absolute;left:579;top:460;width:32;height:24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7,21" path="m9,3l4,7l2,11l0,15l2,19l4,21l7,21l19,17l27,9l27,5l27,2l25,0l21,0l15,0l9,3xe" fillcolor="#333399" stroked="t" o:allowincell="f" style="position:absolute;left:620;top:456;width:35;height:25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7,17" path="m17,3l5,0l2,0l0,2l3,7l11,13l23,17l25,17l27,15l27,13l25,9l17,3xe" fillcolor="#333399" stroked="t" o:allowincell="f" style="position:absolute;left:626;top:456;width:33;height:21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3,21" path="m15,5l5,0l1,0l0,1l0,3l1,7l7,15l17,21l21,21l23,19l23,17l23,13l15,5xe" fillcolor="#333399" stroked="t" o:allowincell="f" style="position:absolute;left:629;top:459;width:29;height:25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3,13" path="m3,2l0,5l0,11l3,13l9,11l13,7l13,2l9,0l3,2xe" fillcolor="#333399" stroked="t" o:allowincell="f" style="position:absolute;left:376;top:514;width:17;height:15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4,16" path="m4,2l0,8l0,12l4,16l10,14l14,8l14,4l10,0l4,2xe" fillcolor="#333399" stroked="t" o:allowincell="f" style="position:absolute;left:642;top:465;width:17;height:19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oval id="shape_0" fillcolor="#333399" stroked="f" o:allowincell="f" style="position:absolute;left:441;top:483;width:30;height:22;mso-wrap-style:none;v-text-anchor:middle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04,40" path="m0,2l0,40l104,38l104,0l0,2xe" fillcolor="navy" stroked="f" o:allowincell="f" style="position:absolute;left:706;top:419;width:134;height:49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706;top:384;width:134;height:45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75;top:407;width:129;height:70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t" o:allowincell="f" style="position:absolute;left:572;top:392;width:135;height:36;mso-wrap-style:none;v-text-anchor:middle">
                  <v:fill o:detectmouseclick="t" type="solid" color2="#ffff7f"/>
                  <v:stroke color="white" weight="20880" joinstyle="miter" endcap="flat"/>
                  <w10:wrap type="none"/>
                </v:rect>
                <v:rect id="shape_0" fillcolor="navy" stroked="t" o:allowincell="f" style="position:absolute;left:572;top:426;width:135;height:37;mso-wrap-style:none;v-text-anchor:middle">
                  <v:fill o:detectmouseclick="t" type="solid" color2="#ffff7f"/>
                  <v:stroke color="white" weight="20880" joinstyle="miter" endcap="flat"/>
                  <w10:wrap type="none"/>
                </v:rect>
                <v:rect id="shape_0" stroked="f" o:allowincell="f" style="position:absolute;left:163;top:548;width:408;height:2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82;width:308;height:1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9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tr-TR"/>
        </w:rPr>
        <w:t xml:space="preserve">TÜRKİYE ULUSAL JEODEZİ VE JEOFİZİK BİRLİĞİ  </w:t>
      </w:r>
    </w:p>
    <w:p>
      <w:pPr>
        <w:pStyle w:val="Heading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TUJJB)</w:t>
      </w:r>
    </w:p>
    <w:p>
      <w:pPr>
        <w:pStyle w:val="Heading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PROJE ÖNERİ FORMU</w:t>
      </w:r>
    </w:p>
    <w:p>
      <w:pPr>
        <w:pStyle w:val="Normal"/>
        <w:ind w:left="283" w:hanging="283"/>
        <w:rPr>
          <w:rFonts w:ascii="Arial" w:hAnsi="Arial"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lang w:val="tr-TR"/>
        </w:rPr>
      </w:pPr>
      <w:r>
        <w:rPr>
          <w:rFonts w:cs="Arial"/>
          <w:lang w:val="tr-TR"/>
        </w:rPr>
        <w:t>Halen yürütülen ve program kapsamında olduğu değerlendirilen projelerin sure uzatımı ile program kapsamında veya dışında  planlanan yeni projeler/güdümlü projeler için ayrı ayrı doldurulacaktır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lang w:val="tr-TR"/>
        </w:rPr>
      </w:pPr>
      <w:r>
        <w:rPr>
          <w:rFonts w:cs="Arial"/>
          <w:lang w:val="tr-TR"/>
        </w:rPr>
        <w:t>11 punto Times New Roman veya Arial fontunda kullanılacaktır.</w:t>
      </w:r>
    </w:p>
    <w:p>
      <w:pPr>
        <w:pStyle w:val="Normal"/>
        <w:rPr>
          <w:rFonts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Normal"/>
        <w:rPr>
          <w:rFonts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Proje Başlığı 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rPr>
          <w:rFonts w:cs="Arial"/>
          <w:sz w:val="28"/>
          <w:lang w:val="tr-TR"/>
        </w:rPr>
      </w:pPr>
      <w:r>
        <w:rPr>
          <w:rFonts w:cs="Arial"/>
          <w:sz w:val="28"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2693"/>
        <w:gridCol w:w="2410"/>
      </w:tblGrid>
      <w:tr>
        <w:trPr>
          <w:trHeight w:val="620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Proje Yürütücüsü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  <w:tr>
        <w:trPr>
          <w:trHeight w:val="620" w:hRule="exact"/>
        </w:trPr>
        <w:tc>
          <w:tcPr>
            <w:tcW w:w="4962" w:type="dxa"/>
            <w:tcBorders>
              <w:left w:val="single" w:sz="12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Adres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Telefon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Faks</w:t>
            </w:r>
          </w:p>
        </w:tc>
      </w:tr>
      <w:tr>
        <w:trPr>
          <w:trHeight w:val="332" w:hRule="exac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e-mail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rFonts w:cs="Arial"/>
          <w:sz w:val="28"/>
          <w:lang w:val="tr-TR"/>
        </w:rPr>
      </w:pPr>
      <w:r>
        <w:rPr>
          <w:rFonts w:cs="Arial"/>
          <w:sz w:val="28"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789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ürütücü Kuruluş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Telefon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Fak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e-mail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Destekleyen Diğer Kuruluş (varsa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60" w:after="1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lefon</w:t>
            </w:r>
          </w:p>
        </w:tc>
        <w:tc>
          <w:tcPr>
            <w:tcW w:w="87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60" w:after="1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Fak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e-mail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Destekleyen Diğer Kuruluş (vars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50285</wp:posOffset>
                      </wp:positionH>
                      <wp:positionV relativeFrom="paragraph">
                        <wp:posOffset>103505</wp:posOffset>
                      </wp:positionV>
                      <wp:extent cx="1809750" cy="289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2.8pt;mso-wrap-distance-left:9.05pt;mso-wrap-distance-right:9.05pt;mso-wrap-distance-top:0pt;mso-wrap-distance-bottom:0pt;margin-top:8.15pt;mso-position-vertical-relative:text;margin-left:27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Telefon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1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Faks</w:t>
            </w:r>
          </w:p>
        </w:tc>
        <w:tc>
          <w:tcPr>
            <w:tcW w:w="87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e-mail</w:t>
            </w:r>
          </w:p>
        </w:tc>
        <w:tc>
          <w:tcPr>
            <w:tcW w:w="878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  <w:tc>
          <w:tcPr>
            <w:tcW w:w="87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rFonts w:cs="Arial"/>
          <w:sz w:val="32"/>
          <w:lang w:val="tr-TR"/>
        </w:rPr>
      </w:pPr>
      <w:r>
        <w:rPr>
          <w:rFonts w:cs="Arial"/>
          <w:sz w:val="32"/>
          <w:lang w:val="tr-TR"/>
        </w:rPr>
      </w:r>
    </w:p>
    <w:p>
      <w:pPr>
        <w:pStyle w:val="Normal"/>
        <w:rPr>
          <w:rFonts w:cs="Arial"/>
          <w:sz w:val="32"/>
          <w:lang w:val="tr-TR"/>
        </w:rPr>
      </w:pPr>
      <w:r>
        <w:rPr>
          <w:rFonts w:cs="Arial"/>
          <w:sz w:val="32"/>
          <w:lang w:val="tr-TR"/>
        </w:rPr>
      </w:r>
    </w:p>
    <w:p>
      <w:pPr>
        <w:pStyle w:val="Normal"/>
        <w:widowControl/>
        <w:rPr>
          <w:rFonts w:cs="Arial"/>
          <w:sz w:val="32"/>
          <w:lang w:val="tr-TR"/>
        </w:rPr>
      </w:pPr>
      <w:r>
        <w:rPr>
          <w:rFonts w:cs="Arial"/>
          <w:sz w:val="32"/>
          <w:lang w:val="tr-TR"/>
        </w:rPr>
      </w:r>
    </w:p>
    <w:p>
      <w:pPr>
        <w:pStyle w:val="Normal"/>
        <w:widowControl/>
        <w:rPr>
          <w:rFonts w:cs="Arial"/>
          <w:sz w:val="24"/>
          <w:lang w:val="tr-TR" w:eastAsia="en-US"/>
        </w:rPr>
      </w:pPr>
      <w:r>
        <w:rPr>
          <w:rFonts w:cs="Arial"/>
          <w:sz w:val="24"/>
          <w:lang w:val="tr-TR" w:eastAsia="en-US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7229"/>
      </w:tblGrid>
      <w:tr>
        <w:trPr>
          <w:trHeight w:val="1441" w:hRule="exac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  <w:p>
            <w:pPr>
              <w:pStyle w:val="Heading4"/>
              <w:spacing w:before="0" w:after="0"/>
              <w:ind w:left="-36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sz w:val="22"/>
                <w:lang w:val="tr-TR" w:eastAsia="en-US"/>
              </w:rPr>
            </w:pPr>
            <w:r>
              <w:rPr>
                <w:rFonts w:eastAsia="Arial" w:cs="Arial" w:ascii="Arial" w:hAnsi="Arial"/>
                <w:sz w:val="22"/>
                <w:lang w:val="tr-TR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lang w:val="tr-TR"/>
              </w:rPr>
              <w:t>ÖNERİ SAHİPLERİ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sz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lang w:val="tr-TR" w:eastAsia="en-US"/>
              </w:rPr>
            </w:r>
          </w:p>
        </w:tc>
      </w:tr>
      <w:tr>
        <w:trPr>
          <w:trHeight w:val="1441" w:hRule="exac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Cs/>
                <w:lang w:val="tr-TR"/>
              </w:rPr>
            </w:pPr>
            <w:r>
              <w:rPr>
                <w:rFonts w:eastAsia="Arial" w:cs="Arial" w:ascii="Arial" w:hAnsi="Arial"/>
                <w:bCs/>
                <w:lang w:val="tr-TR"/>
              </w:rPr>
              <w:t xml:space="preserve">           </w:t>
            </w:r>
            <w:r>
              <w:rPr>
                <w:rFonts w:cs="Arial" w:ascii="Arial" w:hAnsi="Arial"/>
                <w:bCs/>
                <w:lang w:val="tr-TR"/>
              </w:rPr>
              <w:t>Yürütücü</w:t>
            </w:r>
          </w:p>
        </w:tc>
        <w:tc>
          <w:tcPr>
            <w:tcW w:w="72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360" w:hanging="0"/>
              <w:rPr>
                <w:rFonts w:ascii="Arial" w:hAnsi="Arial" w:cs="Arial"/>
                <w:bCs/>
                <w:lang w:val="tr-TR" w:eastAsia="en-US"/>
              </w:rPr>
            </w:pPr>
            <w:r>
              <w:rPr>
                <w:rFonts w:cs="Arial" w:ascii="Arial" w:hAnsi="Arial"/>
                <w:bCs/>
                <w:lang w:val="tr-TR" w:eastAsia="en-US"/>
              </w:rPr>
            </w:r>
          </w:p>
          <w:p>
            <w:pPr>
              <w:pStyle w:val="Normal"/>
              <w:rPr>
                <w:rFonts w:eastAsia="Arial"/>
                <w:lang w:val="tr-TR"/>
              </w:rPr>
            </w:pPr>
            <w:r>
              <w:rPr>
                <w:rFonts w:eastAsia="Arial"/>
                <w:lang w:val="tr-TR"/>
              </w:rPr>
              <w:t xml:space="preserve">           </w:t>
            </w:r>
          </w:p>
        </w:tc>
      </w:tr>
      <w:tr>
        <w:trPr>
          <w:trHeight w:val="800" w:hRule="exact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b/>
                <w:b/>
                <w:bCs/>
                <w:sz w:val="20"/>
                <w:lang w:val="tr-TR" w:eastAsia="en-US"/>
              </w:rPr>
            </w:pPr>
            <w:r>
              <w:rPr>
                <w:rFonts w:cs="Arial"/>
                <w:b/>
                <w:bCs/>
                <w:sz w:val="20"/>
                <w:lang w:val="tr-TR"/>
              </w:rPr>
              <w:t>Yardımcı Araştırmacı</w:t>
            </w:r>
          </w:p>
        </w:tc>
        <w:tc>
          <w:tcPr>
            <w:tcW w:w="722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b/>
                <w:b/>
                <w:bCs/>
                <w:sz w:val="20"/>
                <w:lang w:val="tr-TR" w:eastAsia="en-US"/>
              </w:rPr>
            </w:pPr>
            <w:r>
              <w:rPr>
                <w:rFonts w:cs="Arial"/>
                <w:b/>
                <w:bCs/>
                <w:sz w:val="20"/>
                <w:lang w:val="tr-TR" w:eastAsia="en-US"/>
              </w:rPr>
            </w:r>
          </w:p>
        </w:tc>
      </w:tr>
      <w:tr>
        <w:trPr>
          <w:trHeight w:val="800" w:hRule="exact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b/>
                <w:b/>
                <w:sz w:val="20"/>
                <w:lang w:val="tr-TR" w:eastAsia="en-US"/>
              </w:rPr>
            </w:pPr>
            <w:r>
              <w:rPr>
                <w:rFonts w:cs="Arial"/>
                <w:b/>
                <w:sz w:val="20"/>
                <w:lang w:val="tr-TR"/>
              </w:rPr>
              <w:t>Yardımcı Araştırmac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sz w:val="20"/>
                <w:lang w:val="tr-TR" w:eastAsia="en-US"/>
              </w:rPr>
            </w:pPr>
            <w:r>
              <w:rPr>
                <w:rFonts w:eastAsia="Arial" w:cs="Arial"/>
                <w:sz w:val="20"/>
                <w:lang w:val="tr-TR"/>
              </w:rPr>
              <w:t xml:space="preserve">    </w:t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0"/>
                <w:lang w:val="tr-TR" w:eastAsia="en-US"/>
              </w:rPr>
            </w:pPr>
            <w:r>
              <w:rPr>
                <w:rFonts w:cs="Arial"/>
                <w:sz w:val="20"/>
                <w:lang w:val="tr-TR" w:eastAsia="en-US"/>
              </w:rPr>
            </w:r>
          </w:p>
        </w:tc>
      </w:tr>
      <w:tr>
        <w:trPr>
          <w:trHeight w:val="800" w:hRule="exact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b/>
                <w:b/>
                <w:sz w:val="20"/>
                <w:lang w:val="tr-TR" w:eastAsia="en-US"/>
              </w:rPr>
            </w:pPr>
            <w:r>
              <w:rPr>
                <w:rFonts w:cs="Arial"/>
                <w:b/>
                <w:sz w:val="20"/>
                <w:lang w:val="tr-TR"/>
              </w:rPr>
              <w:t>Yardımcı Araştırmac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b/>
                <w:b/>
                <w:sz w:val="20"/>
                <w:lang w:val="tr-TR" w:eastAsia="en-US"/>
              </w:rPr>
            </w:pPr>
            <w:r>
              <w:rPr>
                <w:rFonts w:cs="Arial"/>
                <w:b/>
                <w:sz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sz w:val="20"/>
                <w:lang w:val="tr-TR" w:eastAsia="en-US"/>
              </w:rPr>
            </w:pPr>
            <w:r>
              <w:rPr>
                <w:rFonts w:eastAsia="Arial" w:cs="Arial"/>
                <w:sz w:val="20"/>
                <w:lang w:val="tr-TR"/>
              </w:rPr>
              <w:t xml:space="preserve">       </w:t>
            </w:r>
          </w:p>
        </w:tc>
        <w:tc>
          <w:tcPr>
            <w:tcW w:w="72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0"/>
                <w:lang w:val="tr-TR" w:eastAsia="en-US"/>
              </w:rPr>
            </w:pPr>
            <w:r>
              <w:rPr>
                <w:rFonts w:cs="Arial"/>
                <w:sz w:val="20"/>
                <w:lang w:val="tr-TR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>PROJE SÜRESİ (a veya b alternatiflerinden biri seçilecek)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>a. Yeni Proje Önerisi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  <w:t>Süre:</w:t>
        <w:tab/>
        <w:t>………….yıl,</w:t>
        <w:tab/>
        <w:t>………..ay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  <w:t>Öngörülen Başlama Tarihi: …………………..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ind w:firstLine="720"/>
        <w:outlineLvl w:val="0"/>
        <w:rPr>
          <w:b/>
          <w:b/>
          <w:lang w:val="tr-TR"/>
        </w:rPr>
      </w:pPr>
      <w:r>
        <w:rPr>
          <w:b/>
          <w:lang w:val="tr-TR"/>
        </w:rPr>
        <w:t>b. Halen Yürütülmekte Olan Projenin Uzatılması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ind w:firstLine="720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  <w:t>Uzatma Süresi: ................yıl, ......................ay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  <w:t>Projenin Orijinal Başlama Tarihi:...................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  <w:t>Projenin Orijinal Bitiş Tarihi       :...................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4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4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rFonts w:cs="Arial"/>
          <w:b/>
          <w:b/>
          <w:lang w:val="tr-TR" w:eastAsia="en-US"/>
        </w:rPr>
      </w:pPr>
      <w:r>
        <w:rPr>
          <w:rFonts w:cs="Arial"/>
          <w:b/>
          <w:lang w:val="tr-TR" w:eastAsia="en-US"/>
        </w:rPr>
      </w:r>
    </w:p>
    <w:p>
      <w:pPr>
        <w:pStyle w:val="Normal"/>
        <w:ind w:left="-360" w:hanging="0"/>
        <w:rPr>
          <w:rFonts w:cs="Arial"/>
          <w:b/>
          <w:b/>
          <w:sz w:val="24"/>
          <w:lang w:val="tr-TR" w:eastAsia="en-US"/>
        </w:rPr>
      </w:pPr>
      <w:r>
        <w:rPr>
          <w:rFonts w:eastAsia="Arial" w:cs="Arial"/>
          <w:b/>
          <w:lang w:val="tr-TR"/>
        </w:rPr>
        <w:t xml:space="preserve">    </w:t>
      </w:r>
      <w:r>
        <w:rPr>
          <w:rFonts w:cs="Arial"/>
          <w:b/>
          <w:sz w:val="24"/>
          <w:lang w:val="tr-TR"/>
        </w:rPr>
        <w:t>PROJE AŞAMALARI VE ZAMANLAMA</w:t>
      </w:r>
    </w:p>
    <w:p>
      <w:pPr>
        <w:pStyle w:val="Normal"/>
        <w:ind w:left="-360" w:hanging="0"/>
        <w:rPr>
          <w:rFonts w:cs="Arial"/>
          <w:b/>
          <w:b/>
          <w:sz w:val="24"/>
          <w:lang w:val="tr-TR" w:eastAsia="en-US"/>
        </w:rPr>
      </w:pPr>
      <w:r>
        <w:rPr>
          <w:rFonts w:cs="Arial"/>
          <w:b/>
          <w:sz w:val="24"/>
          <w:lang w:val="tr-TR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1"/>
        <w:gridCol w:w="5073"/>
        <w:gridCol w:w="2173"/>
      </w:tblGrid>
      <w:tr>
        <w:trPr>
          <w:trHeight w:val="600" w:hRule="exac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sz w:val="20"/>
                <w:lang w:val="tr-TR" w:eastAsia="en-US"/>
              </w:rPr>
            </w:pPr>
            <w:r>
              <w:rPr>
                <w:rFonts w:eastAsia="Arial" w:cs="Arial"/>
                <w:b/>
                <w:sz w:val="20"/>
                <w:lang w:val="tr-TR"/>
              </w:rPr>
              <w:t xml:space="preserve"> </w:t>
            </w:r>
            <w:r>
              <w:rPr>
                <w:rFonts w:cs="Arial"/>
                <w:b/>
                <w:sz w:val="20"/>
                <w:lang w:val="tr-TR"/>
              </w:rPr>
              <w:t>Aşama/No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sz w:val="20"/>
                <w:lang w:val="tr-TR" w:eastAsia="en-US"/>
              </w:rPr>
            </w:pPr>
            <w:r>
              <w:rPr>
                <w:rFonts w:cs="Arial"/>
                <w:b/>
                <w:sz w:val="20"/>
                <w:lang w:val="tr-TR"/>
              </w:rPr>
              <w:t>Aşamaya Yönelik Bilgi</w:t>
            </w:r>
          </w:p>
        </w:tc>
        <w:tc>
          <w:tcPr>
            <w:tcW w:w="21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sz w:val="20"/>
                <w:lang w:val="tr-TR" w:eastAsia="en-US"/>
              </w:rPr>
            </w:pPr>
            <w:r>
              <w:rPr>
                <w:rFonts w:cs="Arial"/>
                <w:b/>
                <w:sz w:val="20"/>
                <w:lang w:val="tr-TR"/>
              </w:rPr>
              <w:t>Zamanlama</w:t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4"/>
                <w:lang w:val="tr-TR" w:eastAsia="en-US"/>
              </w:rPr>
            </w:pPr>
            <w:r>
              <w:rPr>
                <w:rFonts w:cs="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4"/>
                <w:lang w:val="tr-TR" w:eastAsia="en-US"/>
              </w:rPr>
            </w:pPr>
            <w:r>
              <w:rPr>
                <w:rFonts w:cs="Arial"/>
                <w:sz w:val="24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4"/>
                <w:lang w:val="tr-TR" w:eastAsia="en-US"/>
              </w:rPr>
            </w:pPr>
            <w:r>
              <w:rPr>
                <w:rFonts w:cs="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4"/>
                <w:lang w:val="tr-TR" w:eastAsia="en-US"/>
              </w:rPr>
            </w:pPr>
            <w:r>
              <w:rPr>
                <w:rFonts w:cs="Arial"/>
                <w:sz w:val="24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4"/>
                <w:lang w:val="tr-TR" w:eastAsia="en-US"/>
              </w:rPr>
            </w:pPr>
            <w:r>
              <w:rPr>
                <w:rFonts w:cs="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4"/>
                <w:lang w:val="tr-TR" w:eastAsia="en-US"/>
              </w:rPr>
            </w:pPr>
            <w:r>
              <w:rPr>
                <w:rFonts w:cs="Arial"/>
                <w:sz w:val="24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4"/>
                <w:lang w:val="tr-TR" w:eastAsia="en-US"/>
              </w:rPr>
            </w:pPr>
            <w:r>
              <w:rPr>
                <w:rFonts w:cs="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4"/>
                <w:lang w:val="tr-TR" w:eastAsia="en-US"/>
              </w:rPr>
            </w:pPr>
            <w:r>
              <w:rPr>
                <w:rFonts w:cs="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"/>
                <w:sz w:val="24"/>
                <w:lang w:val="tr-TR" w:eastAsia="en-US"/>
              </w:rPr>
            </w:pPr>
            <w:r>
              <w:rPr>
                <w:rFonts w:cs="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  <w:tc>
          <w:tcPr>
            <w:tcW w:w="2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"/>
                <w:sz w:val="32"/>
                <w:lang w:val="tr-TR" w:eastAsia="en-US"/>
              </w:rPr>
            </w:pPr>
            <w:r>
              <w:rPr>
                <w:rFonts w:cs="Arial"/>
                <w:sz w:val="32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32"/>
          <w:lang w:val="tr-TR"/>
        </w:rPr>
      </w:pPr>
      <w:r>
        <w:rPr>
          <w:rFonts w:cs="Arial"/>
          <w:sz w:val="32"/>
          <w:lang w:val="tr-TR"/>
        </w:rPr>
      </w:r>
    </w:p>
    <w:p>
      <w:pPr>
        <w:pStyle w:val="Heading1"/>
        <w:rPr>
          <w:rFonts w:cs="Arial"/>
          <w:bCs/>
          <w:lang w:val="tr-TR"/>
        </w:rPr>
      </w:pPr>
      <w:r>
        <w:rPr>
          <w:rFonts w:cs="Arial"/>
          <w:bCs/>
          <w:lang w:val="tr-TR"/>
        </w:rPr>
        <w:t>PROJE MALİ ALT YAPISI</w:t>
      </w:r>
    </w:p>
    <w:p>
      <w:pPr>
        <w:pStyle w:val="Normal"/>
        <w:rPr>
          <w:rFonts w:cs="Arial"/>
          <w:bCs/>
          <w:lang w:val="tr-TR"/>
        </w:rPr>
      </w:pPr>
      <w:r>
        <w:rPr>
          <w:rFonts w:cs="Arial"/>
          <w:bCs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Bütçe (Milyon TL)</w:t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Tutarı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İhtiyaç Duyulan TUJJB Finansman Katkısı</w:t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eastAsia="Arial" w:cs="Arial"/>
                <w:b/>
                <w:sz w:val="20"/>
                <w:lang w:val="tr-TR"/>
              </w:rPr>
              <w:t xml:space="preserve"> </w:t>
            </w:r>
            <w:r>
              <w:rPr>
                <w:rFonts w:cs="Arial"/>
                <w:b/>
                <w:sz w:val="20"/>
                <w:lang w:val="tr-TR"/>
              </w:rPr>
              <w:t xml:space="preserve">(Yürütülen ve Yeni Planlanan Proje İçin)            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Varsa Yürütücü Kuruluş Katkısı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Varsa Destekleyen/Destekleyebileceği Değerlendirilen Kuruluş Katkısı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Varsa Destekleyen/Diğer Kuruluş Katkısı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oplam Bütçe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Heading9"/>
        <w:rPr>
          <w:rFonts w:cs="Arial"/>
          <w:b w:val="false"/>
          <w:b w:val="false"/>
          <w:lang w:val="tr-TR"/>
        </w:rPr>
      </w:pPr>
      <w:r>
        <w:rPr>
          <w:rFonts w:cs="Arial"/>
          <w:b w:val="false"/>
          <w:lang w:val="tr-TR"/>
        </w:rPr>
      </w:r>
    </w:p>
    <w:p>
      <w:pPr>
        <w:pStyle w:val="Heading9"/>
        <w:rPr>
          <w:lang w:val="tr-TR"/>
        </w:rPr>
      </w:pPr>
      <w:r>
        <w:rPr>
          <w:lang w:val="tr-TR"/>
        </w:rPr>
      </w:r>
    </w:p>
    <w:p>
      <w:pPr>
        <w:pStyle w:val="Heading9"/>
        <w:rPr>
          <w:lang w:val="tr-TR"/>
        </w:rPr>
      </w:pPr>
      <w:r>
        <w:rPr>
          <w:lang w:val="tr-TR"/>
        </w:rPr>
      </w:r>
    </w:p>
    <w:p>
      <w:pPr>
        <w:pStyle w:val="Heading9"/>
        <w:rPr>
          <w:lang w:val="tr-TR"/>
        </w:rPr>
      </w:pPr>
      <w:r>
        <w:rPr>
          <w:lang w:val="tr-TR"/>
        </w:rPr>
      </w:r>
    </w:p>
    <w:p>
      <w:pPr>
        <w:pStyle w:val="Heading9"/>
        <w:rPr>
          <w:lang w:val="tr-TR"/>
        </w:rPr>
      </w:pPr>
      <w:r>
        <w:rPr>
          <w:lang w:val="tr-TR"/>
        </w:rPr>
        <w:t>PROJE DETAYLI HARCAMA TABLOSU</w:t>
      </w:r>
    </w:p>
    <w:p>
      <w:pPr>
        <w:pStyle w:val="Normal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1176" w:type="dxa"/>
        <w:jc w:val="left"/>
        <w:tblInd w:w="146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40"/>
        <w:gridCol w:w="1181"/>
        <w:gridCol w:w="1276"/>
        <w:gridCol w:w="1134"/>
        <w:gridCol w:w="1134"/>
        <w:gridCol w:w="1276"/>
        <w:gridCol w:w="1275"/>
        <w:gridCol w:w="1560"/>
      </w:tblGrid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lang w:val="tr-TR"/>
              </w:rPr>
              <w:t>1nci Yı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lang w:val="tr-TR"/>
              </w:rPr>
              <w:t>2nci Yı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lang w:val="tr-TR"/>
              </w:rPr>
              <w:t>3ncü Yı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lang w:val="tr-TR"/>
              </w:rPr>
              <w:t>4ncü Yı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lang w:val="tr-TR"/>
              </w:rPr>
              <w:t>5nci Yı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  <w:lang w:val="tr-TR"/>
              </w:rPr>
            </w:pPr>
            <w:r>
              <w:rPr>
                <w:lang w:val="tr-TR"/>
              </w:rPr>
              <w:t>…</w:t>
            </w:r>
            <w:r>
              <w:rPr>
                <w:lang w:val="tr-TR"/>
              </w:rPr>
              <w:t xml:space="preserve">.nci Yıl </w:t>
            </w:r>
            <w:r>
              <w:rPr>
                <w:vertAlign w:val="superscript"/>
                <w:lang w:val="tr-TR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oplam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Personel Giderleri</w:t>
            </w:r>
          </w:p>
        </w:tc>
        <w:tc>
          <w:tcPr>
            <w:tcW w:w="11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Yolculuk ve Yevmiyel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Sarf Malzemeler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İstisnai Hususla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Donanı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 xml:space="preserve">Dolaylı Harcamalar  </w:t>
            </w:r>
            <w:r>
              <w:rPr>
                <w:bCs/>
                <w:lang w:val="tr-TR"/>
              </w:rPr>
              <w:t>(Toplam Personel Giderlerinin %46’sını geçmeyecek şekild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Eğitim Giderler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lang w:val="tr-TR"/>
              </w:rPr>
              <w:t>TOPLA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jc w:val="left"/>
        <w:rPr/>
      </w:pPr>
      <w:r>
        <w:rPr>
          <w:rFonts w:cs="Arial"/>
          <w:b/>
          <w:lang w:val="tr-TR"/>
        </w:rPr>
        <w:tab/>
        <w:tab/>
      </w:r>
      <w:r>
        <w:rPr>
          <w:rFonts w:cs="Arial"/>
          <w:b/>
          <w:vertAlign w:val="superscript"/>
          <w:lang w:val="tr-TR"/>
        </w:rPr>
        <w:t>*</w:t>
      </w:r>
      <w:r>
        <w:rPr>
          <w:rFonts w:cs="Arial"/>
          <w:b/>
          <w:vertAlign w:val="subscript"/>
          <w:lang w:val="tr-TR"/>
        </w:rPr>
        <w:t xml:space="preserve"> </w:t>
      </w:r>
      <w:r>
        <w:rPr>
          <w:rFonts w:cs="Arial"/>
          <w:bCs/>
          <w:lang w:val="tr-TR"/>
        </w:rPr>
        <w:t>Proje Süresini aşması durumunda tablo sütunları çoğaltılabilir.</w:t>
      </w:r>
    </w:p>
    <w:p>
      <w:pPr>
        <w:pStyle w:val="Normal"/>
        <w:jc w:val="center"/>
        <w:rPr>
          <w:rFonts w:cs="Arial"/>
          <w:b/>
          <w:b/>
          <w:bCs/>
          <w:lang w:val="tr-TR"/>
        </w:rPr>
      </w:pPr>
      <w:r>
        <w:rPr>
          <w:rFonts w:cs="Arial"/>
          <w:b/>
          <w:bCs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567" w:gutter="0" w:header="851" w:top="1134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1006" w:hRule="exact"/>
        </w:trPr>
        <w:tc>
          <w:tcPr>
            <w:tcW w:w="1006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Projeyi Yürüten/Yürütecek Birim :</w:t>
            </w:r>
          </w:p>
        </w:tc>
      </w:tr>
      <w:tr>
        <w:trPr>
          <w:trHeight w:val="855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Birimde Toplam Araştırmacı Sayısı :</w:t>
            </w:r>
          </w:p>
        </w:tc>
      </w:tr>
      <w:tr>
        <w:trPr>
          <w:trHeight w:val="993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Birimdeki Araştırmacı Branşları 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>
          <w:trHeight w:val="971" w:hRule="exac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Proje İçin İhtiyaç Duyulan Araştırmacı Sayısı :</w:t>
            </w:r>
          </w:p>
        </w:tc>
      </w:tr>
      <w:tr>
        <w:trPr>
          <w:trHeight w:val="995" w:hRule="exac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Proje İçin İhtiyaç Duyulan Araştırmacı Branşları 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</w:tr>
      <w:tr>
        <w:trPr>
          <w:trHeight w:val="1548" w:hRule="exact"/>
        </w:trPr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Birimde/Birim Dışında Yararlanılan Donanım :</w:t>
            </w:r>
          </w:p>
        </w:tc>
      </w:tr>
    </w:tbl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Heading4"/>
        <w:spacing w:before="0" w:after="0"/>
        <w:rPr/>
      </w:pPr>
      <w:r>
        <w:rPr/>
        <w:t>PROJE İÇERİĞİ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2383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onu :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2261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maç :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2767" w:hRule="exact"/>
        </w:trPr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psam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3436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öntem :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1452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ütçenin gerekçesi :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  <w:p>
            <w:pPr>
              <w:pStyle w:val="Normal"/>
              <w:rPr>
                <w:rFonts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  <w:p>
            <w:pPr>
              <w:pStyle w:val="Normal"/>
              <w:rPr>
                <w:rFonts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  <w:p>
            <w:pPr>
              <w:pStyle w:val="Normal"/>
              <w:rPr>
                <w:rFonts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  <w:p>
            <w:pPr>
              <w:pStyle w:val="Normal"/>
              <w:rPr>
                <w:rFonts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  <w:p>
            <w:pPr>
              <w:pStyle w:val="Normal"/>
              <w:rPr>
                <w:rFonts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  <w:p>
            <w:pPr>
              <w:pStyle w:val="Normal"/>
              <w:rPr>
                <w:rFonts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  <w:p>
            <w:pPr>
              <w:pStyle w:val="Normal"/>
              <w:rPr>
                <w:rFonts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  <w:p>
            <w:pPr>
              <w:pStyle w:val="Normal"/>
              <w:rPr>
                <w:rFonts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  <w:p>
            <w:pPr>
              <w:pStyle w:val="Normal"/>
              <w:rPr>
                <w:rFonts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  <w:p>
            <w:pPr>
              <w:pStyle w:val="Normal"/>
              <w:rPr>
                <w:rFonts w:cs="Arial"/>
                <w:sz w:val="32"/>
                <w:lang w:val="tr-TR"/>
              </w:rPr>
            </w:pPr>
            <w:r>
              <w:rPr>
                <w:rFonts w:cs="Arial"/>
                <w:sz w:val="32"/>
                <w:lang w:val="tr-TR"/>
              </w:rPr>
            </w:r>
          </w:p>
        </w:tc>
      </w:tr>
      <w:tr>
        <w:trPr>
          <w:trHeight w:val="1539" w:hRule="exact"/>
        </w:trPr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k donanım ihtiyacı :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/>
      </w:pPr>
      <w:r>
        <w:rPr>
          <w:rFonts w:eastAsia="Arial" w:cs="Arial"/>
          <w:b/>
          <w:lang w:val="tr-TR"/>
        </w:rPr>
        <w:t xml:space="preserve">    </w:t>
      </w:r>
      <w:r>
        <w:rPr>
          <w:rFonts w:cs="Arial"/>
          <w:b/>
          <w:lang w:val="tr-TR"/>
        </w:rPr>
        <w:tab/>
      </w:r>
      <w:r>
        <w:rPr>
          <w:rFonts w:cs="Arial"/>
          <w:b/>
          <w:sz w:val="24"/>
          <w:lang w:val="tr-TR"/>
        </w:rPr>
        <w:t>PROJE YÜRÜTÜCÜSÜ VE YARDIMCI ARAŞTIRMACILARA AİT ÖZGEÇMİŞ BİLGİLERİ</w:t>
      </w:r>
    </w:p>
    <w:p>
      <w:pPr>
        <w:pStyle w:val="Normal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widowControl/>
        <w:rPr>
          <w:b/>
          <w:b/>
          <w:lang w:val="tr-TR"/>
        </w:rPr>
      </w:pPr>
      <w:r>
        <w:rPr>
          <w:rFonts w:eastAsia="Arial"/>
          <w:b/>
          <w:lang w:val="tr-TR"/>
        </w:rPr>
        <w:t xml:space="preserve"> </w:t>
      </w:r>
      <w:r>
        <w:rPr>
          <w:b/>
          <w:lang w:val="tr-TR"/>
        </w:rPr>
        <w:tab/>
      </w:r>
      <w:r>
        <w:rPr>
          <w:rFonts w:cs="Arial"/>
          <w:b/>
          <w:sz w:val="24"/>
          <w:lang w:val="tr-TR"/>
        </w:rPr>
        <w:t>PROJE YÜRÜTÜCÜSÜ :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90"/>
      </w:tblGrid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>a. SOYADI :                                    ADI:                                                      Ünvanı :</w:t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. Akademik Eğitim Durumu (Yıllara göre özet bilgiler)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 xml:space="preserve">c. </w:t>
              <w:tab/>
              <w:t>Aldığı Ünvan ve Çalıştığı Yerler (Tarih ve Yer Bilgileriyle Birlikte)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 xml:space="preserve">d. </w:t>
              <w:tab/>
              <w:t>Akademik Yayınları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  <w:t>PROJE YÜRÜTÜCÜSÜ VE YARDIMCI ARAŞTIRMACILARA AİT ÖZGEÇMİŞ BİLGİLERİ</w:t>
      </w:r>
    </w:p>
    <w:p>
      <w:pPr>
        <w:pStyle w:val="Normal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widowControl/>
        <w:rPr>
          <w:b/>
          <w:b/>
          <w:lang w:val="tr-TR"/>
        </w:rPr>
      </w:pPr>
      <w:r>
        <w:rPr>
          <w:rFonts w:eastAsia="Arial"/>
          <w:b/>
          <w:lang w:val="tr-TR"/>
        </w:rPr>
        <w:t xml:space="preserve"> </w:t>
      </w:r>
      <w:r>
        <w:rPr>
          <w:b/>
          <w:lang w:val="tr-TR"/>
        </w:rPr>
        <w:tab/>
      </w:r>
      <w:r>
        <w:rPr>
          <w:rFonts w:cs="Arial"/>
          <w:b/>
          <w:sz w:val="24"/>
          <w:lang w:val="tr-TR"/>
        </w:rPr>
        <w:t>YARDIMCI ARAŞTIRMACI :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90"/>
      </w:tblGrid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>a. SOYADI                                     ADI                                                      Ünvanı</w:t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. Akademik Eğitim Durumu (Yıllara göre özet bilgiler)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 xml:space="preserve">c. </w:t>
              <w:tab/>
              <w:t>Aldığı Ünvan ve Çalıştığı Yerler (Tarih ve Yer Bilgileriyle Birlikte)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 xml:space="preserve">d. </w:t>
              <w:tab/>
              <w:t>Akademik Yayınları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  <w:t>(Projede Görevli Diğer Personel için Öz Geçmiş Bilgileri Aynı Format Kullanılarak Çoğaltılabilir)</w:t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567" w:gutter="0" w:header="851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T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67945</wp:posOffset>
              </wp:positionV>
              <wp:extent cx="15938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67945</wp:posOffset>
              </wp:positionV>
              <wp:extent cx="15938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67945</wp:posOffset>
              </wp:positionV>
              <wp:extent cx="159385" cy="1651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67945</wp:posOffset>
              </wp:positionV>
              <wp:extent cx="159385" cy="1651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67945</wp:posOffset>
              </wp:positionV>
              <wp:extent cx="159385" cy="1651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</w:r>
    <w:r>
      <w:rPr>
        <w:u w:val="single"/>
        <w:lang w:val="tr-TR"/>
      </w:rPr>
      <w:t xml:space="preserve">   </w:t>
    </w:r>
    <w:r>
      <w:rPr>
        <w:b/>
        <w:bCs/>
        <w:u w:val="single"/>
        <w:lang w:val="tr-TR"/>
      </w:rPr>
      <w:t>PROGRAM</w:t>
    </w:r>
    <w:r>
      <w:rPr>
        <w:u w:val="single"/>
        <w:lang w:val="tr-TR"/>
      </w:rPr>
      <w:t xml:space="preserve">:.........................                   </w:t>
    </w:r>
    <w:r>
      <w:rPr>
        <w:b/>
        <w:bCs/>
        <w:u w:val="single"/>
        <w:lang w:val="tr-TR"/>
      </w:rPr>
      <w:t>PROJE NO</w:t>
    </w:r>
    <w:r>
      <w:rPr>
        <w:u w:val="single"/>
        <w:lang w:val="tr-TR"/>
      </w:rPr>
      <w:t>:..........         (DDYK tarafından verilecekti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</w:r>
    <w:r>
      <w:rPr>
        <w:u w:val="single"/>
        <w:lang w:val="tr-TR"/>
      </w:rPr>
      <w:t xml:space="preserve">   </w:t>
    </w:r>
    <w:r>
      <w:rPr>
        <w:b/>
        <w:bCs/>
        <w:u w:val="single"/>
        <w:lang w:val="tr-TR"/>
      </w:rPr>
      <w:t>PROGRAM</w:t>
    </w:r>
    <w:r>
      <w:rPr>
        <w:u w:val="single"/>
        <w:lang w:val="tr-TR"/>
      </w:rPr>
      <w:t xml:space="preserve">:.........................                   </w:t>
    </w:r>
    <w:r>
      <w:rPr>
        <w:b/>
        <w:bCs/>
        <w:u w:val="single"/>
        <w:lang w:val="tr-TR"/>
      </w:rPr>
      <w:t>PROJE NO</w:t>
    </w:r>
    <w:r>
      <w:rPr>
        <w:u w:val="single"/>
        <w:lang w:val="tr-TR"/>
      </w:rPr>
      <w:t>:..........         (DDYK tarafından verilecekti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</w:r>
    <w:r>
      <w:rPr>
        <w:u w:val="single"/>
        <w:lang w:val="tr-TR"/>
      </w:rPr>
      <w:t xml:space="preserve">   </w:t>
    </w:r>
    <w:r>
      <w:rPr>
        <w:b/>
        <w:bCs/>
        <w:u w:val="single"/>
        <w:lang w:val="tr-TR"/>
      </w:rPr>
      <w:t>PROGRAM</w:t>
    </w:r>
    <w:r>
      <w:rPr>
        <w:u w:val="single"/>
        <w:lang w:val="tr-TR"/>
      </w:rPr>
      <w:t xml:space="preserve">:.........................                   </w:t>
    </w:r>
    <w:r>
      <w:rPr>
        <w:b/>
        <w:bCs/>
        <w:u w:val="single"/>
        <w:lang w:val="tr-TR"/>
      </w:rPr>
      <w:t>PROJE NO</w:t>
    </w:r>
    <w:r>
      <w:rPr>
        <w:u w:val="single"/>
        <w:lang w:val="tr-TR"/>
      </w:rPr>
      <w:t>:..........         (DDYK tarafından verilecektir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</w:r>
    <w:r>
      <w:rPr>
        <w:u w:val="single"/>
        <w:lang w:val="tr-TR"/>
      </w:rPr>
      <w:t xml:space="preserve">   </w:t>
    </w:r>
    <w:r>
      <w:rPr>
        <w:b/>
        <w:bCs/>
        <w:u w:val="single"/>
        <w:lang w:val="tr-TR"/>
      </w:rPr>
      <w:t>PROGRAM</w:t>
    </w:r>
    <w:r>
      <w:rPr>
        <w:u w:val="single"/>
        <w:lang w:val="tr-TR"/>
      </w:rPr>
      <w:t xml:space="preserve">:.........................                   </w:t>
    </w:r>
    <w:r>
      <w:rPr>
        <w:b/>
        <w:bCs/>
        <w:u w:val="single"/>
        <w:lang w:val="tr-TR"/>
      </w:rPr>
      <w:t>PROJE NO</w:t>
    </w:r>
    <w:r>
      <w:rPr>
        <w:u w:val="single"/>
        <w:lang w:val="tr-TR"/>
      </w:rPr>
      <w:t>:..........         (DDYK tarafından verilecektir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</w:r>
    <w:r>
      <w:rPr>
        <w:u w:val="single"/>
        <w:lang w:val="tr-TR"/>
      </w:rPr>
      <w:t xml:space="preserve">   </w:t>
    </w:r>
    <w:r>
      <w:rPr>
        <w:b/>
        <w:bCs/>
        <w:u w:val="single"/>
        <w:lang w:val="tr-TR"/>
      </w:rPr>
      <w:t>PROGRAM</w:t>
    </w:r>
    <w:r>
      <w:rPr>
        <w:u w:val="single"/>
        <w:lang w:val="tr-TR"/>
      </w:rPr>
      <w:t xml:space="preserve">:.........................                   </w:t>
    </w:r>
    <w:r>
      <w:rPr>
        <w:b/>
        <w:bCs/>
        <w:u w:val="single"/>
        <w:lang w:val="tr-TR"/>
      </w:rPr>
      <w:t>PROJE NO</w:t>
    </w:r>
    <w:r>
      <w:rPr>
        <w:u w:val="single"/>
        <w:lang w:val="tr-TR"/>
      </w:rPr>
      <w:t>:..........         (DDYK tarafından verilecekti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(WT);Arial" w:hAnsi="Arial (WT);Arial" w:cs="Arial (WT)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 (WT);Arial" w:hAnsi="Arial (WT);Arial" w:cs="Arial (WT)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 (WT);Arial" w:hAnsi="Arial (WT);Arial" w:cs="Arial (WT)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left"/>
      <w:outlineLvl w:val="4"/>
    </w:pPr>
    <w:rPr>
      <w:rFonts w:ascii="Arial (WT);Arial" w:hAnsi="Arial (WT);Arial" w:cs="Arial (WT)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Arial (WT);Arial" w:hAnsi="Arial (WT);Arial" w:cs="Arial (WT)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sz w:val="24"/>
      <w:lang w:val="de-D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32:00Z</dcterms:created>
  <dc:creator>Oktay Şükür</dc:creator>
  <dc:description/>
  <dc:language>en-US</dc:language>
  <cp:lastModifiedBy>hgk7</cp:lastModifiedBy>
  <cp:lastPrinted>2002-01-03T14:50:00Z</cp:lastPrinted>
  <dcterms:modified xsi:type="dcterms:W3CDTF">2002-01-07T10:29:00Z</dcterms:modified>
  <cp:revision>5</cp:revision>
  <dc:subject/>
  <dc:title>________Proje Kodu : </dc:title>
</cp:coreProperties>
</file>