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36" w:firstLine="106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K-B</w:t>
      </w:r>
    </w:p>
    <w:p>
      <w:pPr>
        <w:pStyle w:val="Normal"/>
        <w:jc w:val="center"/>
        <w:rPr/>
      </w:pPr>
      <w:r>
        <w:rPr/>
        <w:t>GÜVENLİK SORUŞTURMASI VE ARŞİV ARAŞTIRMASI FORMU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626"/>
        <w:gridCol w:w="1181"/>
        <w:gridCol w:w="1793"/>
        <w:gridCol w:w="95"/>
        <w:gridCol w:w="373"/>
        <w:gridCol w:w="870"/>
        <w:gridCol w:w="193"/>
        <w:gridCol w:w="1169"/>
        <w:gridCol w:w="150"/>
        <w:gridCol w:w="7"/>
        <w:gridCol w:w="1103"/>
        <w:gridCol w:w="540"/>
        <w:gridCol w:w="900"/>
      </w:tblGrid>
      <w:tr>
        <w:trPr>
          <w:trHeight w:val="215" w:hRule="atLeast"/>
        </w:trPr>
        <w:tc>
          <w:tcPr>
            <w:tcW w:w="88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dı, Soyadı (*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yruğu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.C. Kimlik Nu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y/Mah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ğum Yeri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t Nu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ğum Tarihi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Sıra N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Hali:</w:t>
            </w:r>
          </w:p>
        </w:tc>
      </w:tr>
      <w:tr>
        <w:trPr>
          <w:trHeight w:val="528" w:hRule="atLeast"/>
        </w:trPr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 Nu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:</w:t>
            </w:r>
          </w:p>
        </w:tc>
      </w:tr>
      <w:tr>
        <w:trPr>
          <w:trHeight w:val="522" w:hRule="atLeast"/>
        </w:trPr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 N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iş Sebebi:</w:t>
            </w:r>
          </w:p>
        </w:tc>
      </w:tr>
      <w:tr>
        <w:trPr>
          <w:trHeight w:val="467" w:hRule="atLeast"/>
        </w:trPr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iş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.Nüf.İdaresi:</w:t>
            </w:r>
          </w:p>
        </w:tc>
      </w:tr>
      <w:tr>
        <w:trPr>
          <w:trHeight w:val="44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i Adresi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urumu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 Adı ve Yer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   Tarihi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Nedeni (**)</w:t>
            </w:r>
          </w:p>
        </w:tc>
      </w:tr>
      <w:tr>
        <w:trPr>
          <w:trHeight w:val="325" w:hRule="atLeast"/>
        </w:trPr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İşyeri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Çalıştığı İşyeri Unvanı ve Adresi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n Nevi</w:t>
            </w:r>
          </w:p>
        </w:tc>
      </w:tr>
      <w:tr>
        <w:trPr>
          <w:trHeight w:val="690" w:hRule="atLeast"/>
        </w:trPr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/…./…...’den      …../…../……’e kadar  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ye Dair Bilgiler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 (Yaşayanların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.Yer/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s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eş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deş 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eş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eş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eş 5(***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ma Tarih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lar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iğin Adı ve Yeri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IDAKİ BİLGİLERİN DOĞRU OLDUĞUNU BEYAN EDERİM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an Tarihi:</w:t>
              <w:tab/>
              <w:tab/>
              <w:tab/>
              <w:tab/>
              <w:tab/>
              <w:tab/>
              <w:tab/>
              <w:tab/>
              <w:t>Şahsın İmzası</w:t>
            </w:r>
          </w:p>
        </w:tc>
      </w:tr>
      <w:tr>
        <w:trPr>
          <w:trHeight w:val="10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RI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750" w:hanging="7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, nüfus bilgilerinde kısaltma yapılmadan doğru ve eksiksiz dolduru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750" w:hanging="7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Adı ve/veya soyadı değişinler değişiklikten önceki adı/soyadını da belirtirler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(**) Okuldan ayrılma nedeni olarak ‘’Mezuniyet, Tasdikname vb.’’ yazılacak, ancak </w:t>
              <w:tab/>
              <w:t>tasdikname alma gerekçesi belirtilecekt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750" w:hanging="7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**) Kardeş sayısı beşten fazla ise diğer kardeşlere ilişkin bilgiler ayrıca eklenir.</w:t>
            </w:r>
          </w:p>
        </w:tc>
      </w:tr>
      <w:tr>
        <w:trPr>
          <w:trHeight w:val="125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dayların müracaat sürecini kısaltmak ve işlemlerde kolaylık sağlamak maksadıyla, bu form personel temin makamları tarafından internet ortamında yayınlanabili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Form, soruşturmaya konu olan şahıs tarafından daktilo veya bilgisayar ile doldurulur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Bu form doldurulduğunda gizlilik derecesi asgari ‘’ÖZEL’’ , dağıtım sıralaması ‘’KİŞİYE ÖZEL’’ olur.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</w:rPr>
        <w:tab/>
        <w:tab/>
        <w:t>HGKKL 164-3 (A)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ab/>
      <w:t xml:space="preserve">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/>
    </w:pPr>
    <w:r>
      <w:rPr>
        <w:rFonts w:eastAsia="Arial" w:cs="Arial" w:ascii="Arial" w:hAnsi="Arial"/>
        <w:sz w:val="22"/>
      </w:rPr>
      <w:t xml:space="preserve">    </w:t>
    </w:r>
    <w:r>
      <w:rPr>
        <w:rFonts w:cs="Arial" w:ascii="Arial" w:hAnsi="Arial"/>
        <w:sz w:val="22"/>
      </w:rPr>
      <w:t xml:space="preserve">TASNİF DIŞI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  <w:lang w:val="en-AU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lang w:val="de-DE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" w:leader="none"/>
        <w:tab w:val="left" w:pos="1980" w:leader="none"/>
      </w:tabs>
      <w:spacing w:lineRule="auto" w:line="360"/>
      <w:ind w:firstLine="720"/>
    </w:pPr>
    <w:rPr>
      <w:rFonts w:ascii="Arial" w:hAnsi="Arial" w:cs="Arial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sz w:val="28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lutation1">
    <w:name w:val="Salutation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5:00Z</dcterms:created>
  <dc:creator>user</dc:creator>
  <dc:description/>
  <cp:keywords/>
  <dc:language>en-US</dc:language>
  <cp:lastModifiedBy>BERNA BAYRAKTAROĞLU (SVL.ME.) (HGK)</cp:lastModifiedBy>
  <cp:lastPrinted>2012-03-08T16:51:00Z</cp:lastPrinted>
  <dcterms:modified xsi:type="dcterms:W3CDTF">2017-02-28T06:38:00Z</dcterms:modified>
  <cp:revision>5</cp:revision>
  <dc:subject/>
  <dc:title>DEVLET PLANLAMA  TEŞKİLATI  MÜSTEŞARLIĞI’NDA</dc:title>
</cp:coreProperties>
</file>