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-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HARİTA GENEL MÜDÜRLÜĞÜ STAJ BAŞVURU FORMU</w:t>
      </w:r>
    </w:p>
    <w:p>
      <w:pPr>
        <w:pStyle w:val="TextBody"/>
        <w:rPr/>
      </w:pPr>
      <w:r>
        <w:rPr>
          <w:rFonts w:cs="Arial" w:ascii="Arial" w:hAnsi="Arial"/>
        </w:rPr>
        <w:t>(Aşağıdaki formu eksiksiz ve tam olarak tükenmez kalemle doldurunuz, v</w:t>
      </w:r>
      <w:r>
        <w:rPr/>
        <w:t>esikalık fotoğrafınızı ilgili bölüme yapıştırınız.)</w:t>
      </w:r>
    </w:p>
    <w:tbl>
      <w:tblPr>
        <w:tblW w:w="9974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5"/>
        <w:gridCol w:w="167"/>
        <w:gridCol w:w="2548"/>
        <w:gridCol w:w="722"/>
        <w:gridCol w:w="3052"/>
      </w:tblGrid>
      <w:tr>
        <w:trPr>
          <w:trHeight w:val="117" w:hRule="atLeast"/>
        </w:trPr>
        <w:tc>
          <w:tcPr>
            <w:tcW w:w="99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işisel Bilgiler</w:t>
            </w:r>
          </w:p>
        </w:tc>
      </w:tr>
      <w:tr>
        <w:trPr>
          <w:trHeight w:val="1391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635</wp:posOffset>
                      </wp:positionV>
                      <wp:extent cx="767080" cy="843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8"/>
                                  </w:tblGrid>
                                  <w:tr>
                                    <w:trPr>
                                      <w:trHeight w:val="1299" w:hRule="atLeast"/>
                                    </w:trPr>
                                    <w:tc>
                                      <w:tcPr>
                                        <w:tcW w:w="12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toğra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4pt;height:66.45pt;mso-wrap-distance-left:7.05pt;mso-wrap-distance-right:7.05pt;mso-wrap-distance-top:0pt;mso-wrap-distance-bottom:0pt;margin-top:0.05pt;mso-position-vertical-relative:page;margin-left:40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 ve Soyadını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Vatandaşlık Numaranı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 ve Doğum Tarihiniz  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Adresini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/Cep Telefonunu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74" w:type="dxa"/>
            <w:gridSpan w:val="5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ğitim Bilgileri</w:t>
            </w:r>
          </w:p>
        </w:tc>
      </w:tr>
      <w:tr>
        <w:trPr>
          <w:trHeight w:val="256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m Ettiğiniz Okul</w:t>
            </w:r>
          </w:p>
        </w:tc>
        <w:tc>
          <w:tcPr>
            <w:tcW w:w="63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üzeyini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5pt;margin-top:0.6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65pt;margin-top:0.6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Lisans                             Ön lisans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Bölümünü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ve Numaranı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rtalamanız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p Edilen Staj Konusu/Neden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p Edilen Staj Başlama Tarihi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 Süresi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74" w:type="dxa"/>
            <w:gridSpan w:val="5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gisayar Bilgi Düzeyiniz </w:t>
            </w:r>
            <w:r>
              <w:rPr>
                <w:rFonts w:cs="Arial" w:ascii="Arial" w:hAnsi="Arial"/>
                <w:sz w:val="20"/>
                <w:szCs w:val="20"/>
              </w:rPr>
              <w:t>(Açıklamada belirtilen harflere göre belirtiniz.)</w:t>
            </w:r>
          </w:p>
        </w:tc>
      </w:tr>
      <w:tr>
        <w:trPr>
          <w:trHeight w:val="256" w:hRule="atLeast"/>
          <w:cantSplit w:val="true"/>
        </w:trPr>
        <w:tc>
          <w:tcPr>
            <w:tcW w:w="6922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ullandığınız Bilgisayar Sistemleri&amp;Programlar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ilgi Düzeyi</w:t>
            </w:r>
          </w:p>
        </w:tc>
      </w:tr>
      <w:tr>
        <w:trPr>
          <w:trHeight w:val="236" w:hRule="atLeast"/>
          <w:cantSplit w:val="true"/>
        </w:trPr>
        <w:tc>
          <w:tcPr>
            <w:tcW w:w="6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: Çok İyi,    B: İyi,    C: Orta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taj İçin HGM’nü Seçme Nedeniniz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HGKKL 164-3 (A)      </w:t>
        <w:tab/>
        <w:tab/>
        <w:t xml:space="preserve">            </w:t>
      </w:r>
    </w:p>
    <w:sectPr>
      <w:type w:val="nextPage"/>
      <w:pgSz w:w="11906" w:h="16838"/>
      <w:pgMar w:left="1134" w:right="746" w:gutter="0" w:header="0" w:top="54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  <w:lang w:val="en-AU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lang w:val="de-DE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" w:leader="none"/>
        <w:tab w:val="left" w:pos="1980" w:leader="none"/>
      </w:tabs>
      <w:spacing w:lineRule="auto" w:line="360"/>
      <w:ind w:firstLine="720"/>
    </w:pPr>
    <w:rPr>
      <w:rFonts w:ascii="Arial" w:hAnsi="Arial" w:cs="Arial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sz w:val="28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lutation1">
    <w:name w:val="Salutation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5:00Z</dcterms:created>
  <dc:creator>user</dc:creator>
  <dc:description/>
  <cp:keywords/>
  <dc:language>en-US</dc:language>
  <cp:lastModifiedBy>BERNA BAYRAKTAROĞLU (SVL.ME.) (HGK)</cp:lastModifiedBy>
  <cp:lastPrinted>2012-03-08T16:51:00Z</cp:lastPrinted>
  <dcterms:modified xsi:type="dcterms:W3CDTF">2019-02-08T14:09:00Z</dcterms:modified>
  <cp:revision>7</cp:revision>
  <dc:subject/>
  <dc:title>DEVLET PLANLAMA  TEŞKİLATI  MÜSTEŞARLIĞI’NDA</dc:title>
</cp:coreProperties>
</file>